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703" w:firstLine="284"/>
        <w:jc w:val="center"/>
        <w:rPr>
          <w:b/>
          <w:b/>
          <w:sz w:val="24"/>
        </w:rPr>
      </w:pPr>
      <w:r>
        <w:rPr>
          <w:b/>
          <w:sz w:val="24"/>
        </w:rPr>
      </w:r>
    </w:p>
    <w:p>
      <w:pPr>
        <w:pStyle w:val="Normal"/>
        <w:jc w:val="center"/>
        <w:rPr>
          <w:sz w:val="28"/>
        </w:rPr>
      </w:pPr>
      <w:r>
        <w:rPr>
          <w:sz w:val="28"/>
        </w:rPr>
        <w:t>МОСКОВСКИЙ ОТКРЫТЫЙ СОЦИАЛЬ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pacing w:lineRule="exact" w:line="240"/>
        <w:ind w:right="703" w:firstLine="284"/>
        <w:jc w:val="center"/>
        <w:rPr>
          <w:b/>
          <w:b/>
          <w:sz w:val="28"/>
        </w:rPr>
      </w:pPr>
      <w:r>
        <w:rPr>
          <w:b/>
          <w:sz w:val="28"/>
        </w:rPr>
        <w:t>Реферат на тему:</w:t>
      </w:r>
    </w:p>
    <w:p>
      <w:pPr>
        <w:pStyle w:val="Normal"/>
        <w:widowControl w:val="false"/>
        <w:spacing w:lineRule="exact" w:line="240"/>
        <w:ind w:right="703" w:firstLine="284"/>
        <w:jc w:val="center"/>
        <w:rPr>
          <w:b/>
          <w:b/>
          <w:sz w:val="24"/>
        </w:rPr>
      </w:pPr>
      <w:r>
        <w:rPr>
          <w:b/>
          <w:sz w:val="24"/>
        </w:rPr>
      </w:r>
    </w:p>
    <w:p>
      <w:pPr>
        <w:pStyle w:val="Normal"/>
        <w:widowControl w:val="false"/>
        <w:spacing w:lineRule="exact" w:line="240"/>
        <w:ind w:right="703" w:firstLine="284"/>
        <w:jc w:val="center"/>
        <w:rPr>
          <w:b/>
          <w:b/>
          <w:sz w:val="24"/>
        </w:rPr>
      </w:pPr>
      <w:r>
        <w:rPr>
          <w:b/>
          <w:sz w:val="24"/>
        </w:rPr>
      </w:r>
    </w:p>
    <w:p>
      <w:pPr>
        <w:pStyle w:val="Normal"/>
        <w:widowControl w:val="false"/>
        <w:spacing w:lineRule="exact" w:line="240"/>
        <w:ind w:right="703" w:firstLine="284"/>
        <w:jc w:val="center"/>
        <w:rPr>
          <w:b/>
          <w:b/>
          <w:i/>
          <w:i/>
          <w:sz w:val="28"/>
          <w:u w:val="single"/>
        </w:rPr>
      </w:pPr>
      <w:r>
        <w:rPr>
          <w:b/>
          <w:i/>
          <w:sz w:val="28"/>
          <w:u w:val="single"/>
        </w:rPr>
        <w:t xml:space="preserve">ОСНОВНЫЕ ПРИЧИНЫ ПРОИСХОЖДЕНИЯ ГОСУДАРСТВА </w:t>
      </w:r>
    </w:p>
    <w:p>
      <w:pPr>
        <w:pStyle w:val="Normal"/>
        <w:rPr>
          <w:b/>
          <w:b/>
          <w:i/>
          <w:i/>
          <w:sz w:val="28"/>
          <w:u w:val="single"/>
        </w:rPr>
      </w:pPr>
      <w:r>
        <w:rPr>
          <w:b/>
          <w:i/>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тудента 1-го курса</w:t>
      </w:r>
    </w:p>
    <w:p>
      <w:pPr>
        <w:pStyle w:val="Normal"/>
        <w:jc w:val="right"/>
        <w:rPr>
          <w:sz w:val="28"/>
        </w:rPr>
      </w:pPr>
      <w:r>
        <w:rPr>
          <w:sz w:val="28"/>
        </w:rPr>
        <w:t>Купреишвили И.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 1996г</w:t>
      </w:r>
    </w:p>
    <w:p>
      <w:pPr>
        <w:pStyle w:val="Normal"/>
        <w:widowControl w:val="false"/>
        <w:spacing w:lineRule="exact" w:line="240"/>
        <w:ind w:right="703" w:firstLine="284"/>
        <w:jc w:val="center"/>
        <w:rPr>
          <w:b/>
          <w:b/>
          <w:sz w:val="24"/>
        </w:rPr>
      </w:pPr>
      <w:r>
        <w:rPr>
          <w:b/>
          <w:sz w:val="24"/>
        </w:rPr>
      </w:r>
    </w:p>
    <w:p>
      <w:pPr>
        <w:pStyle w:val="Normal"/>
        <w:widowControl w:val="false"/>
        <w:spacing w:lineRule="exact" w:line="240"/>
        <w:ind w:right="703" w:firstLine="284"/>
        <w:jc w:val="center"/>
        <w:rPr>
          <w:b/>
          <w:b/>
          <w:sz w:val="24"/>
        </w:rPr>
      </w:pPr>
      <w:r>
        <w:rPr>
          <w:b/>
          <w:sz w:val="24"/>
        </w:rPr>
        <w:t>ПЛАН</w:t>
      </w:r>
    </w:p>
    <w:p>
      <w:pPr>
        <w:pStyle w:val="Normal"/>
        <w:widowControl w:val="false"/>
        <w:spacing w:lineRule="exact" w:line="240"/>
        <w:ind w:right="703" w:firstLine="284"/>
        <w:jc w:val="center"/>
        <w:rPr>
          <w:b/>
          <w:b/>
          <w:sz w:val="24"/>
        </w:rPr>
      </w:pPr>
      <w:r>
        <w:rPr>
          <w:b/>
          <w:sz w:val="24"/>
        </w:rPr>
      </w:r>
    </w:p>
    <w:p>
      <w:pPr>
        <w:pStyle w:val="Normal"/>
        <w:widowControl w:val="false"/>
        <w:spacing w:lineRule="exact" w:line="240"/>
        <w:ind w:right="703" w:firstLine="284"/>
        <w:jc w:val="both"/>
        <w:rPr>
          <w:b/>
          <w:b/>
        </w:rPr>
      </w:pPr>
      <w:r>
        <w:rPr>
          <w:b/>
        </w:rPr>
        <w:t>. «пост-марксисткая» теория происхождения государства</w:t>
      </w:r>
    </w:p>
    <w:p>
      <w:pPr>
        <w:pStyle w:val="Normal"/>
        <w:widowControl w:val="false"/>
        <w:spacing w:lineRule="exact" w:line="240"/>
        <w:ind w:right="703" w:firstLine="284"/>
        <w:jc w:val="both"/>
        <w:rPr>
          <w:b/>
          <w:b/>
        </w:rPr>
      </w:pPr>
      <w:r>
        <w:rPr>
          <w:b/>
        </w:rPr>
        <w:t>. Немарксисткие теории происхождения государства</w:t>
      </w:r>
    </w:p>
    <w:p>
      <w:pPr>
        <w:pStyle w:val="Normal"/>
        <w:widowControl w:val="false"/>
        <w:spacing w:lineRule="exact" w:line="240"/>
        <w:ind w:right="703" w:firstLine="284"/>
        <w:jc w:val="both"/>
        <w:rPr>
          <w:b/>
          <w:b/>
        </w:rPr>
      </w:pPr>
      <w:r>
        <w:rPr>
          <w:b/>
        </w:rPr>
        <w:t>. Происхождение древнерусского государства.</w:t>
      </w:r>
    </w:p>
    <w:p>
      <w:pPr>
        <w:pStyle w:val="Normal"/>
        <w:widowControl w:val="false"/>
        <w:spacing w:lineRule="exact" w:line="240"/>
        <w:ind w:right="703" w:firstLine="284"/>
        <w:jc w:val="both"/>
        <w:rPr>
          <w:b/>
          <w:b/>
          <w:i/>
          <w:i/>
        </w:rPr>
      </w:pPr>
      <w:r>
        <w:rPr>
          <w:b/>
          <w:i/>
        </w:rPr>
      </w:r>
    </w:p>
    <w:p>
      <w:pPr>
        <w:pStyle w:val="Normal"/>
        <w:widowControl w:val="false"/>
        <w:spacing w:lineRule="exact" w:line="240"/>
        <w:ind w:right="703" w:firstLine="284"/>
        <w:jc w:val="both"/>
        <w:rPr>
          <w:i/>
          <w:i/>
        </w:rPr>
      </w:pPr>
      <w:r>
        <w:rPr>
          <w:i/>
        </w:rPr>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b/>
          <w:b/>
        </w:rPr>
      </w:pPr>
      <w:r>
        <w:rPr>
          <w:b/>
        </w:rPr>
        <w:t>1.«ПОСТ-МАРКСИСТКАЯ» ТЕОРИЯ ПРОИСХОЖДЕНИЯ ГОСУДАРСТВА</w:t>
      </w:r>
    </w:p>
    <w:p>
      <w:pPr>
        <w:pStyle w:val="Normal"/>
        <w:widowControl w:val="false"/>
        <w:spacing w:lineRule="exact" w:line="240"/>
        <w:ind w:right="703" w:firstLine="284"/>
        <w:jc w:val="both"/>
        <w:rPr>
          <w:i/>
          <w:i/>
        </w:rPr>
      </w:pPr>
      <w:r>
        <w:rPr>
          <w:i/>
        </w:rPr>
      </w:r>
    </w:p>
    <w:p>
      <w:pPr>
        <w:pStyle w:val="Normal"/>
        <w:widowControl w:val="false"/>
        <w:spacing w:lineRule="exact" w:line="240"/>
        <w:ind w:right="703" w:firstLine="284"/>
        <w:jc w:val="both"/>
        <w:rPr/>
      </w:pPr>
      <w:r>
        <w:rPr/>
        <w:t xml:space="preserve">Вопрос о причинах происхождения государства имеет весьма важное значение для познания его сущности. В нашей отечественной науке государства и права на протяжении многих десятилетий монопольно господствовала догматическая марксистская теория происхождения государства.  Эта теория связывала происхождение государства исключительно с процессами классообразования, игнорируя все  иные нем согласующиеся с ней научные знания и факты. Современная российская наука отказалась от строго марксистского подхода к вопросу о причинах происхождения государства, но в то же время не приняла безоговорочно ни одну из существующих альтернативных теорий (насилия, ирригационную, договорную,  патриархальную, теологическую). В результате в нашей науке сложилась новая теория, которая в основных свои концептуальных началах опирается на старую марксистскую теорию, но менее идеологизированна, более восприимчива к новым научным открытиям и взглядам.  Уславно эту теорию можно назвать «пост-марксистской» или «неомаркситской». </w:t>
      </w:r>
    </w:p>
    <w:p>
      <w:pPr>
        <w:pStyle w:val="Normal"/>
        <w:widowControl w:val="false"/>
        <w:spacing w:lineRule="exact" w:line="240"/>
        <w:ind w:right="703" w:firstLine="284"/>
        <w:jc w:val="both"/>
        <w:rPr/>
      </w:pPr>
      <w:r>
        <w:rPr/>
        <w:t>В соответствии с указанной теорией экономические процесс в первобытном обществе и связанное с ними социальное расслоение детерминировали возникновение особой организации - государства. В то же время в противовес взглядам Маркса и Ленина на государство как прежде всего на орудие угнетения и подавления одного класса другим новая теория делает значительный акцент на социально-управленческие, хозяйственно-организаторские функции государства. Важным отличием новой теории от прежней является также признание рабовладельческого государства не стадией развития государства, а весьма редким исключением на фоне господства т.н. азиатского способа производства.</w:t>
      </w:r>
    </w:p>
    <w:p>
      <w:pPr>
        <w:pStyle w:val="Normal"/>
        <w:widowControl w:val="false"/>
        <w:spacing w:lineRule="exact" w:line="240"/>
        <w:ind w:right="703" w:firstLine="284"/>
        <w:jc w:val="both"/>
        <w:rPr/>
      </w:pPr>
      <w:r>
        <w:rPr/>
        <w:t>Итак, рассмотрим причины происхождения государства по теории, которую мы условно назвали «пост-марксистской».</w:t>
      </w:r>
    </w:p>
    <w:p>
      <w:pPr>
        <w:pStyle w:val="Normal"/>
        <w:widowControl w:val="false"/>
        <w:spacing w:lineRule="exact" w:line="240"/>
        <w:ind w:right="703" w:firstLine="284"/>
        <w:jc w:val="both"/>
        <w:rPr/>
      </w:pPr>
      <w:r>
        <w:rPr/>
        <w:t xml:space="preserve">Как известно, итогом "неолитической революции" явилось возникновение в некоторых регионах </w:t>
      </w:r>
      <w:bookmarkStart w:id="0" w:name="OCRUncertain206"/>
      <w:r>
        <w:rPr/>
        <w:t>з</w:t>
      </w:r>
      <w:bookmarkEnd w:id="0"/>
      <w:r>
        <w:rPr/>
        <w:t>емного шара ранних земледельческих обществ (например, в районе Ближнего Востока оно относится примерно к</w:t>
      </w:r>
      <w:r>
        <w:rPr>
          <w:lang w:val="en-US"/>
        </w:rPr>
        <w:t xml:space="preserve"> VII</w:t>
      </w:r>
      <w:r>
        <w:rPr/>
        <w:t xml:space="preserve"> </w:t>
      </w:r>
      <w:bookmarkStart w:id="1" w:name="OCRUncertain207"/>
      <w:r>
        <w:rPr/>
        <w:t>тыс.</w:t>
      </w:r>
      <w:r>
        <w:rPr>
          <w:lang w:val="en-US"/>
        </w:rPr>
        <w:t xml:space="preserve"> </w:t>
      </w:r>
      <w:r>
        <w:rPr/>
        <w:t>до</w:t>
      </w:r>
      <w:bookmarkEnd w:id="1"/>
      <w:r>
        <w:rPr/>
        <w:t xml:space="preserve"> н.э.). На следующем этапе социально-экономического развития (примерно к</w:t>
      </w:r>
      <w:r>
        <w:rPr>
          <w:lang w:val="en-US"/>
        </w:rPr>
        <w:t xml:space="preserve">  </w:t>
      </w:r>
      <w:bookmarkStart w:id="2" w:name="OCRUncertain208"/>
      <w:r>
        <w:rPr>
          <w:lang w:val="en-US"/>
        </w:rPr>
        <w:t>IV</w:t>
      </w:r>
      <w:bookmarkEnd w:id="2"/>
      <w:r>
        <w:rPr/>
        <w:t>-</w:t>
      </w:r>
      <w:r>
        <w:rPr>
          <w:lang w:val="en-US"/>
        </w:rPr>
        <w:t xml:space="preserve">III </w:t>
      </w:r>
      <w:r>
        <w:rPr>
          <w:lang w:val="en-US"/>
        </w:rPr>
        <w:t>тыс.до</w:t>
      </w:r>
      <w:r>
        <w:rPr/>
        <w:t xml:space="preserve"> н.э.) происходит расцвет раннеземледе</w:t>
      </w:r>
      <w:bookmarkStart w:id="3" w:name="OCRUncertain209"/>
      <w:r>
        <w:rPr/>
        <w:t>л</w:t>
      </w:r>
      <w:bookmarkEnd w:id="3"/>
      <w:r>
        <w:rPr/>
        <w:t>ьческих обществ.  На их основе  возникают  первые цивилизации</w:t>
      </w:r>
      <w:r>
        <w:rPr>
          <w:lang w:val="en-US"/>
        </w:rPr>
        <w:t xml:space="preserve">  </w:t>
      </w:r>
      <w:r>
        <w:rPr/>
        <w:t>происходит становление раннеклассовых обществ. Они во</w:t>
      </w:r>
      <w:bookmarkStart w:id="4" w:name="OCRUncertain210"/>
      <w:r>
        <w:rPr/>
        <w:t>з</w:t>
      </w:r>
      <w:bookmarkEnd w:id="4"/>
      <w:r>
        <w:rPr/>
        <w:t xml:space="preserve">никали, как </w:t>
      </w:r>
      <w:bookmarkStart w:id="5" w:name="OCRUncertain211"/>
      <w:r>
        <w:rPr/>
        <w:t>п</w:t>
      </w:r>
      <w:bookmarkEnd w:id="5"/>
      <w:r>
        <w:rPr/>
        <w:t xml:space="preserve">равило, в долинах крупных рек Тигра и </w:t>
      </w:r>
      <w:bookmarkStart w:id="6" w:name="OCRUncertain212"/>
      <w:r>
        <w:rPr/>
        <w:t>Ефрата,</w:t>
      </w:r>
      <w:bookmarkEnd w:id="6"/>
      <w:r>
        <w:rPr/>
        <w:t xml:space="preserve"> Нила, </w:t>
      </w:r>
      <w:bookmarkStart w:id="7" w:name="OCRUncertain213"/>
      <w:r>
        <w:rPr/>
        <w:t>Инда,</w:t>
      </w:r>
      <w:bookmarkEnd w:id="7"/>
      <w:r>
        <w:rPr/>
        <w:t xml:space="preserve"> </w:t>
      </w:r>
      <w:bookmarkStart w:id="8" w:name="OCRUncertain214"/>
      <w:r>
        <w:rPr/>
        <w:t>Янцзы</w:t>
      </w:r>
      <w:bookmarkEnd w:id="8"/>
      <w:r>
        <w:rPr/>
        <w:t xml:space="preserve"> и других, приблизительно между</w:t>
      </w:r>
      <w:r>
        <w:rPr>
          <w:lang w:val="en-US"/>
        </w:rPr>
        <w:t xml:space="preserve"> 20-40</w:t>
      </w:r>
      <w:r>
        <w:rPr/>
        <w:t xml:space="preserve"> градусами северной широты, т.е. в наиболее благоприятных для </w:t>
      </w:r>
      <w:bookmarkStart w:id="9" w:name="OCRUncertain215"/>
      <w:r>
        <w:rPr/>
        <w:t>з</w:t>
      </w:r>
      <w:bookmarkEnd w:id="9"/>
      <w:r>
        <w:rPr/>
        <w:t>емледелия климатических и ландшафтных условиях, и составили к</w:t>
      </w:r>
      <w:r>
        <w:rPr>
          <w:lang w:val="en-US"/>
        </w:rPr>
        <w:t xml:space="preserve"> III-II тыс.до</w:t>
      </w:r>
      <w:r>
        <w:rPr/>
        <w:t xml:space="preserve"> н.э. настоящий пояс пе</w:t>
      </w:r>
      <w:bookmarkStart w:id="10" w:name="OCRUncertain216"/>
      <w:r>
        <w:rPr/>
        <w:t>р</w:t>
      </w:r>
      <w:bookmarkEnd w:id="10"/>
      <w:r>
        <w:rPr/>
        <w:t>вичных цивилизаций, простира</w:t>
      </w:r>
      <w:bookmarkStart w:id="11" w:name="OCRUncertain217"/>
      <w:r>
        <w:rPr/>
        <w:t>в</w:t>
      </w:r>
      <w:bookmarkEnd w:id="11"/>
      <w:r>
        <w:rPr/>
        <w:t>шийся от Средиземного моря до б</w:t>
      </w:r>
      <w:bookmarkStart w:id="12" w:name="OCRUncertain218"/>
      <w:r>
        <w:rPr/>
        <w:t>ерегов)</w:t>
      </w:r>
      <w:bookmarkEnd w:id="12"/>
      <w:r>
        <w:rPr/>
        <w:t xml:space="preserve"> Тихого океана. Этапы становления и развития </w:t>
      </w:r>
      <w:bookmarkStart w:id="13" w:name="OCRUncertain219"/>
      <w:r>
        <w:rPr/>
        <w:t>ран</w:t>
      </w:r>
      <w:bookmarkEnd w:id="13"/>
      <w:r>
        <w:rPr/>
        <w:t xml:space="preserve">неземледельческих обществ </w:t>
      </w:r>
      <w:bookmarkStart w:id="14" w:name="OCRUncertain220"/>
      <w:r>
        <w:rPr/>
        <w:t>по</w:t>
      </w:r>
      <w:bookmarkEnd w:id="14"/>
      <w:r>
        <w:rPr/>
        <w:t xml:space="preserve"> </w:t>
      </w:r>
      <w:bookmarkStart w:id="15" w:name="OCRUncertain221"/>
      <w:r>
        <w:rPr/>
        <w:t>сво</w:t>
      </w:r>
      <w:bookmarkEnd w:id="15"/>
      <w:r>
        <w:rPr/>
        <w:t>е</w:t>
      </w:r>
      <w:bookmarkStart w:id="16" w:name="OCRUncertain222"/>
      <w:r>
        <w:rPr/>
        <w:t>му</w:t>
      </w:r>
      <w:bookmarkEnd w:id="16"/>
      <w:r>
        <w:rPr/>
        <w:t xml:space="preserve"> социально-экономическому значению и характеристикам занимают особое </w:t>
      </w:r>
      <w:bookmarkStart w:id="17" w:name="OCRUncertain223"/>
      <w:r>
        <w:rPr/>
        <w:t>и</w:t>
      </w:r>
      <w:bookmarkEnd w:id="17"/>
      <w:r>
        <w:rPr/>
        <w:t xml:space="preserve"> самостоятельное место в общем процессе развития человечества.    Переход к производящей экономике обеспечил рост  человечества ("демограф</w:t>
      </w:r>
      <w:bookmarkStart w:id="18" w:name="OCRUncertain225"/>
      <w:r>
        <w:rPr/>
        <w:t>и</w:t>
      </w:r>
      <w:bookmarkEnd w:id="18"/>
      <w:r>
        <w:rPr/>
        <w:t>ческий взрыв</w:t>
      </w:r>
      <w:bookmarkStart w:id="19" w:name="OCRUncertain226"/>
      <w:r>
        <w:rPr/>
        <w:t>"),</w:t>
      </w:r>
      <w:bookmarkEnd w:id="19"/>
      <w:r>
        <w:rPr/>
        <w:t xml:space="preserve"> </w:t>
      </w:r>
      <w:bookmarkStart w:id="20" w:name="OCRUncertain227"/>
      <w:r>
        <w:rPr/>
        <w:t>н</w:t>
      </w:r>
      <w:bookmarkEnd w:id="20"/>
      <w:r>
        <w:rPr/>
        <w:t xml:space="preserve">еобходимый  </w:t>
      </w:r>
      <w:bookmarkStart w:id="21" w:name="OCRUncertain228"/>
      <w:r>
        <w:rPr/>
        <w:t>д</w:t>
      </w:r>
      <w:bookmarkEnd w:id="21"/>
      <w:r>
        <w:rPr/>
        <w:t>ля существования и расцвета цивилизации.    Расчеты показывают, что охотнику</w:t>
      </w:r>
      <w:bookmarkStart w:id="22" w:name="OCRUncertain229"/>
      <w:r>
        <w:rPr/>
        <w:t>,</w:t>
      </w:r>
      <w:bookmarkEnd w:id="22"/>
      <w:r>
        <w:rPr/>
        <w:t xml:space="preserve"> вооруженному </w:t>
      </w:r>
      <w:bookmarkStart w:id="23" w:name="OCRUncertain230"/>
      <w:r>
        <w:rPr/>
        <w:t>л</w:t>
      </w:r>
      <w:bookmarkEnd w:id="23"/>
      <w:r>
        <w:rPr/>
        <w:t>уком и  стрелами, чтобы пр</w:t>
      </w:r>
      <w:bookmarkStart w:id="24" w:name="OCRUncertain231"/>
      <w:r>
        <w:rPr/>
        <w:t>о</w:t>
      </w:r>
      <w:bookmarkEnd w:id="24"/>
      <w:r>
        <w:rPr/>
        <w:t>корми</w:t>
      </w:r>
      <w:bookmarkStart w:id="25" w:name="OCRUncertain232"/>
      <w:r>
        <w:rPr/>
        <w:t>тьс</w:t>
      </w:r>
      <w:bookmarkEnd w:id="25"/>
      <w:r>
        <w:rPr/>
        <w:t>я, нужно около</w:t>
      </w:r>
      <w:r>
        <w:rPr>
          <w:lang w:val="en-US"/>
        </w:rPr>
        <w:t xml:space="preserve"> 20</w:t>
      </w:r>
      <w:r>
        <w:rPr/>
        <w:t xml:space="preserve"> квадратных  км  территории. Этой площад</w:t>
      </w:r>
      <w:bookmarkStart w:id="26" w:name="OCRUncertain233"/>
      <w:r>
        <w:rPr/>
        <w:t>и</w:t>
      </w:r>
      <w:bookmarkEnd w:id="26"/>
      <w:r>
        <w:rPr/>
        <w:t xml:space="preserve">  хватило бы для того, чтобы  прокормить по меньшей  мере </w:t>
      </w:r>
      <w:bookmarkStart w:id="27" w:name="OCRUncertain234"/>
      <w:r>
        <w:rPr/>
        <w:t>н</w:t>
      </w:r>
      <w:bookmarkEnd w:id="27"/>
      <w:r>
        <w:rPr/>
        <w:t>есколько сот земледельцев.  Согласно другим расчетам в резу</w:t>
      </w:r>
      <w:bookmarkStart w:id="28" w:name="OCRUncertain236"/>
      <w:r>
        <w:rPr/>
        <w:t>л</w:t>
      </w:r>
      <w:bookmarkEnd w:id="28"/>
      <w:r>
        <w:rPr/>
        <w:t>ьтате перехода к  производящему хозяйству, населе</w:t>
      </w:r>
      <w:bookmarkStart w:id="29" w:name="OCRUncertain237"/>
      <w:r>
        <w:rPr/>
        <w:t>н</w:t>
      </w:r>
      <w:bookmarkEnd w:id="29"/>
      <w:r>
        <w:rPr/>
        <w:t>ие 3</w:t>
      </w:r>
      <w:bookmarkStart w:id="30" w:name="OCRUncertain238"/>
      <w:r>
        <w:rPr/>
        <w:t>е</w:t>
      </w:r>
      <w:bookmarkEnd w:id="30"/>
      <w:r>
        <w:rPr/>
        <w:t>мли,  насчиты</w:t>
      </w:r>
      <w:bookmarkStart w:id="31" w:name="OCRUncertain239"/>
      <w:r>
        <w:rPr/>
        <w:t>в</w:t>
      </w:r>
      <w:bookmarkEnd w:id="31"/>
      <w:r>
        <w:rPr/>
        <w:t>ающему   в конце мезо</w:t>
      </w:r>
      <w:bookmarkStart w:id="32" w:name="OCRUncertain240"/>
      <w:r>
        <w:rPr/>
        <w:t>л</w:t>
      </w:r>
      <w:bookmarkEnd w:id="32"/>
      <w:r>
        <w:rPr/>
        <w:t>ита</w:t>
      </w:r>
      <w:r>
        <w:rPr>
          <w:lang w:val="en-US"/>
        </w:rPr>
        <w:t xml:space="preserve"> (VII</w:t>
      </w:r>
      <w:r>
        <w:rPr/>
        <w:t xml:space="preserve"> </w:t>
      </w:r>
      <w:bookmarkStart w:id="33" w:name="OCRUncertain241"/>
      <w:r>
        <w:rPr/>
        <w:t>ты</w:t>
      </w:r>
      <w:bookmarkEnd w:id="33"/>
      <w:r>
        <w:rPr/>
        <w:t>с. до н.э.)</w:t>
      </w:r>
      <w:r>
        <w:rPr>
          <w:lang w:val="en-US"/>
        </w:rPr>
        <w:t xml:space="preserve"> </w:t>
      </w:r>
      <w:bookmarkStart w:id="34" w:name="OCRUncertain242"/>
      <w:r>
        <w:rPr>
          <w:lang w:val="en-US"/>
        </w:rPr>
        <w:t>1</w:t>
      </w:r>
      <w:bookmarkEnd w:id="34"/>
      <w:r>
        <w:rPr>
          <w:lang w:val="en-US"/>
        </w:rPr>
        <w:t>0</w:t>
      </w:r>
      <w:r>
        <w:rPr/>
        <w:t xml:space="preserve"> млн. че</w:t>
      </w:r>
      <w:bookmarkStart w:id="35" w:name="OCRUncertain243"/>
      <w:r>
        <w:rPr/>
        <w:t>л</w:t>
      </w:r>
      <w:bookmarkEnd w:id="35"/>
      <w:r>
        <w:rPr/>
        <w:t>овек, возросло  в конце неолита</w:t>
      </w:r>
      <w:r>
        <w:rPr>
          <w:lang w:val="en-US"/>
        </w:rPr>
        <w:t xml:space="preserve"> </w:t>
      </w:r>
      <w:bookmarkStart w:id="36" w:name="OCRUncertain244"/>
      <w:r>
        <w:rPr>
          <w:lang w:val="en-US"/>
        </w:rPr>
        <w:t>{</w:t>
      </w:r>
      <w:bookmarkEnd w:id="36"/>
      <w:r>
        <w:rPr>
          <w:lang w:val="en-US"/>
        </w:rPr>
        <w:t>II тыс.до</w:t>
      </w:r>
      <w:r>
        <w:rPr/>
        <w:t xml:space="preserve"> н.э.) до</w:t>
      </w:r>
      <w:r>
        <w:rPr>
          <w:lang w:val="en-US"/>
        </w:rPr>
        <w:t xml:space="preserve"> 50</w:t>
      </w:r>
      <w:r>
        <w:rPr/>
        <w:t xml:space="preserve"> </w:t>
      </w:r>
      <w:bookmarkStart w:id="37" w:name="OCRUncertain245"/>
      <w:r>
        <w:rPr/>
        <w:t>млн.чело</w:t>
      </w:r>
      <w:bookmarkEnd w:id="37"/>
      <w:r>
        <w:rPr/>
        <w:t xml:space="preserve"> </w:t>
      </w:r>
      <w:bookmarkStart w:id="38" w:name="OCRUncertain246"/>
      <w:r>
        <w:rPr/>
        <w:t>век.</w:t>
      </w:r>
      <w:bookmarkEnd w:id="38"/>
      <w:r>
        <w:rPr/>
        <w:t xml:space="preserve"> Несмотря на некоторую ус</w:t>
      </w:r>
      <w:bookmarkStart w:id="39" w:name="OCRUncertain247"/>
      <w:r>
        <w:rPr/>
        <w:t>л</w:t>
      </w:r>
      <w:bookmarkEnd w:id="39"/>
      <w:r>
        <w:rPr/>
        <w:t>овность, эти расчеты убедите</w:t>
      </w:r>
      <w:bookmarkStart w:id="40" w:name="OCRUncertain248"/>
      <w:r>
        <w:rPr/>
        <w:t>л</w:t>
      </w:r>
      <w:bookmarkEnd w:id="40"/>
      <w:r>
        <w:rPr/>
        <w:t>ьно говорят о резком уве</w:t>
      </w:r>
      <w:bookmarkStart w:id="41" w:name="OCRUncertain249"/>
      <w:r>
        <w:rPr/>
        <w:t>л</w:t>
      </w:r>
      <w:bookmarkEnd w:id="41"/>
      <w:r>
        <w:rPr/>
        <w:t>ичении чис</w:t>
      </w:r>
      <w:bookmarkStart w:id="42" w:name="OCRUncertain250"/>
      <w:r>
        <w:rPr/>
        <w:t>л</w:t>
      </w:r>
      <w:bookmarkEnd w:id="42"/>
      <w:r>
        <w:rPr/>
        <w:t>енности населения после перехода к земледелию и скотоводству. Следовательно, производящая эко</w:t>
      </w:r>
      <w:bookmarkStart w:id="43" w:name="OCRUncertain251"/>
      <w:r>
        <w:rPr/>
        <w:t>н</w:t>
      </w:r>
      <w:bookmarkEnd w:id="43"/>
      <w:r>
        <w:rPr/>
        <w:t>омика уже на первых этапах своего станов</w:t>
      </w:r>
      <w:bookmarkStart w:id="44" w:name="OCRUncertain252"/>
      <w:r>
        <w:rPr/>
        <w:t>л</w:t>
      </w:r>
      <w:bookmarkEnd w:id="44"/>
      <w:r>
        <w:rPr/>
        <w:t>ения характеризуется таким обменом меж</w:t>
      </w:r>
      <w:bookmarkStart w:id="45" w:name="OCRUncertain253"/>
      <w:r>
        <w:rPr/>
        <w:t>д</w:t>
      </w:r>
      <w:bookmarkEnd w:id="45"/>
      <w:r>
        <w:rPr/>
        <w:t>у человеком  и природой, при котором  человек стал создавать  приб</w:t>
      </w:r>
      <w:bookmarkStart w:id="46" w:name="OCRUncertain254"/>
      <w:r>
        <w:rPr/>
        <w:t>а</w:t>
      </w:r>
      <w:bookmarkEnd w:id="46"/>
      <w:r>
        <w:rPr/>
        <w:t xml:space="preserve">вочный  продукт. И действительно, селекция растений,  поливное  земледелие, особенно ирригация, привели </w:t>
      </w:r>
      <w:bookmarkStart w:id="47" w:name="OCRUncertain255"/>
      <w:r>
        <w:rPr/>
        <w:t>н</w:t>
      </w:r>
      <w:bookmarkEnd w:id="47"/>
      <w:r>
        <w:rPr/>
        <w:t>а первых порах к н</w:t>
      </w:r>
      <w:bookmarkStart w:id="48" w:name="OCRUncertain256"/>
      <w:r>
        <w:rPr/>
        <w:t>еобыкнове</w:t>
      </w:r>
      <w:bookmarkEnd w:id="48"/>
      <w:r>
        <w:rPr/>
        <w:t>н</w:t>
      </w:r>
      <w:bookmarkStart w:id="49" w:name="OCRUncertain257"/>
      <w:r>
        <w:rPr/>
        <w:t>ным</w:t>
      </w:r>
      <w:bookmarkEnd w:id="49"/>
      <w:r>
        <w:rPr/>
        <w:t xml:space="preserve"> урожаям.     Так, урожайность зерновых в раннеземледельческом обществе составляла в Египте, Средней Азии</w:t>
      </w:r>
      <w:r>
        <w:rPr>
          <w:lang w:val="en-US"/>
        </w:rPr>
        <w:t xml:space="preserve"> (1 тыс.до н.э.) </w:t>
      </w:r>
      <w:r>
        <w:rPr/>
        <w:t xml:space="preserve">  </w:t>
      </w:r>
      <w:bookmarkStart w:id="50" w:name="OCRUncertain258"/>
      <w:r>
        <w:rPr/>
        <w:t>сам-пятнадцать-сам-двадцать</w:t>
      </w:r>
      <w:bookmarkEnd w:id="50"/>
      <w:r>
        <w:rPr/>
        <w:t xml:space="preserve"> (для сравнения: Италия</w:t>
      </w:r>
      <w:r>
        <w:rPr>
          <w:lang w:val="en-US"/>
        </w:rPr>
        <w:t xml:space="preserve">  </w:t>
      </w:r>
      <w:r>
        <w:rPr>
          <w:lang w:val="en-US"/>
        </w:rPr>
        <w:t>III</w:t>
      </w:r>
      <w:r>
        <w:rPr>
          <w:lang w:val="en-US"/>
        </w:rPr>
        <w:t xml:space="preserve"> </w:t>
      </w:r>
      <w:r>
        <w:rPr/>
        <w:t xml:space="preserve">  век до н.э. </w:t>
      </w:r>
      <w:bookmarkStart w:id="51" w:name="OCRUncertain259"/>
      <w:r>
        <w:rPr/>
        <w:t>сам-четыре-сам-десять,</w:t>
      </w:r>
      <w:bookmarkEnd w:id="51"/>
      <w:r>
        <w:rPr/>
        <w:t xml:space="preserve"> Франция</w:t>
      </w:r>
      <w:r>
        <w:rPr>
          <w:lang w:val="en-US"/>
        </w:rPr>
        <w:t xml:space="preserve"> </w:t>
      </w:r>
      <w:r>
        <w:rPr/>
        <w:t xml:space="preserve"> Анг</w:t>
      </w:r>
      <w:bookmarkStart w:id="52" w:name="OCRUncertain260"/>
      <w:r>
        <w:rPr/>
        <w:t>л</w:t>
      </w:r>
      <w:bookmarkEnd w:id="52"/>
      <w:r>
        <w:rPr/>
        <w:t>ия</w:t>
      </w:r>
      <w:r>
        <w:rPr>
          <w:lang w:val="en-US"/>
        </w:rPr>
        <w:t xml:space="preserve"> </w:t>
      </w:r>
      <w:r>
        <w:rPr>
          <w:lang w:val="en-US"/>
        </w:rPr>
        <w:t xml:space="preserve">  XIIIXV</w:t>
      </w:r>
      <w:r>
        <w:rPr/>
        <w:t xml:space="preserve">  вв. </w:t>
      </w:r>
      <w:bookmarkStart w:id="53" w:name="OCRUncertain261"/>
      <w:r>
        <w:rPr/>
        <w:t>сам-три-сам-четыре,</w:t>
      </w:r>
      <w:bookmarkEnd w:id="53"/>
      <w:r>
        <w:rPr/>
        <w:t xml:space="preserve"> Франция</w:t>
      </w:r>
      <w:r>
        <w:rPr>
          <w:lang w:val="en-US"/>
        </w:rPr>
        <w:t xml:space="preserve">  XX</w:t>
      </w:r>
      <w:r>
        <w:rPr/>
        <w:t xml:space="preserve"> в</w:t>
      </w:r>
      <w:bookmarkStart w:id="54" w:name="OCRUncertain262"/>
      <w:r>
        <w:rPr/>
        <w:t>.</w:t>
      </w:r>
      <w:bookmarkEnd w:id="54"/>
      <w:r>
        <w:rPr/>
        <w:t xml:space="preserve"> с</w:t>
      </w:r>
      <w:bookmarkStart w:id="55" w:name="OCRUncertain263"/>
      <w:r>
        <w:rPr/>
        <w:t>а</w:t>
      </w:r>
      <w:bookmarkEnd w:id="55"/>
      <w:r>
        <w:rPr/>
        <w:t>м-двадцать).      Производящая экономика об</w:t>
      </w:r>
      <w:bookmarkStart w:id="56" w:name="OCRUncertain264"/>
      <w:r>
        <w:rPr/>
        <w:t>ъ</w:t>
      </w:r>
      <w:bookmarkEnd w:id="56"/>
      <w:r>
        <w:rPr/>
        <w:t>ективно в</w:t>
      </w:r>
      <w:bookmarkStart w:id="57" w:name="OCRUncertain265"/>
      <w:r>
        <w:rPr/>
        <w:t>ел</w:t>
      </w:r>
      <w:bookmarkEnd w:id="57"/>
      <w:r>
        <w:rPr/>
        <w:t>а к услож</w:t>
      </w:r>
      <w:bookmarkStart w:id="58" w:name="OCRUncertain266"/>
      <w:r>
        <w:rPr/>
        <w:t>н</w:t>
      </w:r>
      <w:bookmarkEnd w:id="58"/>
      <w:r>
        <w:rPr/>
        <w:t>ению   орга</w:t>
      </w:r>
      <w:bookmarkStart w:id="59" w:name="OCRUncertain267"/>
      <w:r>
        <w:rPr/>
        <w:t>н</w:t>
      </w:r>
      <w:bookmarkEnd w:id="59"/>
      <w:r>
        <w:rPr/>
        <w:t>изации производства, появлению  новых управле</w:t>
      </w:r>
      <w:bookmarkStart w:id="60" w:name="OCRUncertain268"/>
      <w:r>
        <w:rPr/>
        <w:t>н</w:t>
      </w:r>
      <w:bookmarkEnd w:id="60"/>
      <w:r>
        <w:rPr/>
        <w:t xml:space="preserve">ческих, организационных функций, становлению </w:t>
      </w:r>
      <w:bookmarkStart w:id="61" w:name="OCRUncertain269"/>
      <w:r>
        <w:rPr/>
        <w:t>н</w:t>
      </w:r>
      <w:bookmarkEnd w:id="61"/>
      <w:r>
        <w:rPr/>
        <w:t>ового типа   трудовой  деяте</w:t>
      </w:r>
      <w:bookmarkStart w:id="62" w:name="OCRUncertain270"/>
      <w:r>
        <w:rPr/>
        <w:t>л</w:t>
      </w:r>
      <w:bookmarkEnd w:id="62"/>
      <w:r>
        <w:rPr/>
        <w:t>ьности</w:t>
      </w:r>
      <w:bookmarkStart w:id="63" w:name="OCRUncertain271"/>
      <w:r>
        <w:rPr/>
        <w:t>,</w:t>
      </w:r>
      <w:bookmarkEnd w:id="63"/>
      <w:r>
        <w:rPr/>
        <w:t xml:space="preserve"> свя</w:t>
      </w:r>
      <w:bookmarkStart w:id="64" w:name="OCRUncertain272"/>
      <w:r>
        <w:rPr/>
        <w:t>з</w:t>
      </w:r>
      <w:bookmarkEnd w:id="64"/>
      <w:r>
        <w:rPr/>
        <w:t>анной с производством пищи    и, тем самым, к необходимости рег</w:t>
      </w:r>
      <w:bookmarkStart w:id="65" w:name="OCRUncertain273"/>
      <w:r>
        <w:rPr/>
        <w:t>л</w:t>
      </w:r>
      <w:bookmarkEnd w:id="65"/>
      <w:r>
        <w:rPr/>
        <w:t>аме</w:t>
      </w:r>
      <w:bookmarkStart w:id="66" w:name="OCRUncertain274"/>
      <w:r>
        <w:rPr/>
        <w:t>н</w:t>
      </w:r>
      <w:bookmarkEnd w:id="66"/>
      <w:r>
        <w:rPr/>
        <w:t>тировать се</w:t>
      </w:r>
      <w:bookmarkStart w:id="67" w:name="OCRUncertain275"/>
      <w:r>
        <w:rPr/>
        <w:t>л</w:t>
      </w:r>
      <w:bookmarkEnd w:id="67"/>
      <w:r>
        <w:rPr/>
        <w:t>ьско-хозяйственное производство, хранение и распределе</w:t>
      </w:r>
      <w:bookmarkStart w:id="68" w:name="OCRUncertain276"/>
      <w:r>
        <w:rPr/>
        <w:t>н</w:t>
      </w:r>
      <w:bookmarkEnd w:id="68"/>
      <w:r>
        <w:rPr/>
        <w:t xml:space="preserve">ие прибавочного </w:t>
      </w:r>
      <w:bookmarkStart w:id="69" w:name="OCRUncertain277"/>
      <w:r>
        <w:rPr/>
        <w:t>продукта. Возникла</w:t>
      </w:r>
      <w:bookmarkEnd w:id="69"/>
      <w:r>
        <w:rPr/>
        <w:t xml:space="preserve"> необходимость нормировать и    учитывать трудовой вклад  каждого члена  общества, результаты его труда, его участие в </w:t>
      </w:r>
      <w:bookmarkStart w:id="70" w:name="OCRUncertain278"/>
      <w:r>
        <w:rPr/>
        <w:t>создани</w:t>
      </w:r>
      <w:bookmarkEnd w:id="70"/>
      <w:r>
        <w:rPr/>
        <w:t>и общ</w:t>
      </w:r>
      <w:bookmarkStart w:id="71" w:name="OCRUncertain279"/>
      <w:r>
        <w:rPr/>
        <w:t>ест</w:t>
      </w:r>
      <w:bookmarkEnd w:id="71"/>
      <w:r>
        <w:rPr/>
        <w:t>вен</w:t>
      </w:r>
      <w:bookmarkStart w:id="72" w:name="OCRUncertain280"/>
      <w:r>
        <w:rPr/>
        <w:t>н</w:t>
      </w:r>
      <w:bookmarkEnd w:id="72"/>
      <w:r>
        <w:rPr/>
        <w:t>ых    фондов, выдачи ему из об</w:t>
      </w:r>
      <w:bookmarkStart w:id="73" w:name="OCRUncertain281"/>
      <w:r>
        <w:rPr/>
        <w:t>щ</w:t>
      </w:r>
      <w:bookmarkEnd w:id="73"/>
      <w:r>
        <w:rPr/>
        <w:t>естве</w:t>
      </w:r>
      <w:bookmarkStart w:id="74" w:name="OCRUncertain282"/>
      <w:r>
        <w:rPr/>
        <w:t>н</w:t>
      </w:r>
      <w:bookmarkEnd w:id="74"/>
      <w:r>
        <w:rPr/>
        <w:t>ных фондов.</w:t>
      </w:r>
    </w:p>
    <w:p>
      <w:pPr>
        <w:pStyle w:val="Normal"/>
        <w:widowControl w:val="false"/>
        <w:spacing w:lineRule="exact" w:line="240"/>
        <w:ind w:right="703" w:firstLine="284"/>
        <w:jc w:val="both"/>
        <w:rPr/>
      </w:pPr>
      <w:r>
        <w:rPr/>
        <w:t>Эта экономика объективно привела к дальнейшему разделению труда. Выделяются группы организаторов производства, работников информационных систем, в которых осуществляется учет труда и распределения его результатов, а также  работников систем контроля за соблюдением реглам</w:t>
      </w:r>
      <w:bookmarkStart w:id="75" w:name="OCRUncertain283"/>
      <w:r>
        <w:rPr/>
        <w:t>е</w:t>
      </w:r>
      <w:bookmarkEnd w:id="75"/>
      <w:r>
        <w:rPr/>
        <w:t>нтирующих  норм.    Возникновение и присвоение прибавочного продукта ведет к становлению новых  форм собственности (коллективной, групповой, частной), к дальнейшему социальному расслоению  общества. Новая организация  производственной деятельности (ее усложнение, появление новых управленческих функций) также способствует социальной дифференциации  общества:  происходит отделение верхушки общества от основной массы производителей, неучастие верхушки в  материальном производстве. Начинается становление классов, новых организационных форм  управления обществом, зарождение государства.    Таким образом,  "неолитическая революция"</w:t>
      </w:r>
      <w:r>
        <w:rPr>
          <w:lang w:val="en-US"/>
        </w:rPr>
        <w:t xml:space="preserve"> </w:t>
      </w:r>
      <w:r>
        <w:rPr/>
        <w:t xml:space="preserve"> переход человечества к производящей экономике</w:t>
      </w:r>
      <w:r>
        <w:rPr>
          <w:lang w:val="en-US"/>
        </w:rPr>
        <w:t xml:space="preserve"> </w:t>
      </w:r>
      <w:r>
        <w:rPr/>
        <w:t xml:space="preserve"> приводит первобытное общество объективно в силу  своего  внутреннего развития  к финальному рубежу</w:t>
      </w:r>
      <w:r>
        <w:rPr>
          <w:lang w:val="en-US"/>
        </w:rPr>
        <w:t xml:space="preserve"> </w:t>
      </w:r>
      <w:r>
        <w:rPr/>
        <w:t xml:space="preserve"> социальному расслоению общества, появлению классов, зарождению государства.    </w:t>
      </w:r>
    </w:p>
    <w:p>
      <w:pPr>
        <w:pStyle w:val="Normal"/>
        <w:widowControl w:val="false"/>
        <w:spacing w:lineRule="exact" w:line="240"/>
        <w:ind w:right="703" w:firstLine="284"/>
        <w:jc w:val="both"/>
        <w:rPr/>
      </w:pPr>
      <w:r>
        <w:rPr/>
        <w:t>Древнейшие государственные образования возникали, как общее правило, на социально-экономической основе раннеземледельческого общества. Их можно   характеризовать  как раннеклассовы</w:t>
      </w:r>
      <w:bookmarkStart w:id="76" w:name="OCRUncertain284"/>
      <w:r>
        <w:rPr/>
        <w:t>е</w:t>
      </w:r>
      <w:bookmarkEnd w:id="76"/>
      <w:r>
        <w:rPr/>
        <w:t xml:space="preserve">  государства. Эти первичные государства появились к</w:t>
      </w:r>
      <w:r>
        <w:rPr>
          <w:lang w:val="en-US"/>
        </w:rPr>
        <w:t xml:space="preserve"> </w:t>
      </w:r>
      <w:bookmarkStart w:id="77" w:name="OCRUncertain285"/>
      <w:r>
        <w:rPr>
          <w:lang w:val="en-US"/>
        </w:rPr>
        <w:t>I</w:t>
      </w:r>
      <w:bookmarkEnd w:id="77"/>
      <w:r>
        <w:rPr>
          <w:lang w:val="en-US"/>
        </w:rPr>
        <w:t>V-</w:t>
      </w:r>
      <w:r>
        <w:rPr>
          <w:lang w:val="en-US"/>
        </w:rPr>
        <w:t>III</w:t>
      </w:r>
      <w:r>
        <w:rPr/>
        <w:t xml:space="preserve"> тыс. до н.э. в </w:t>
      </w:r>
      <w:bookmarkStart w:id="78" w:name="OCRUncertain286"/>
      <w:r>
        <w:rPr/>
        <w:t>Мессопотамии,</w:t>
      </w:r>
      <w:bookmarkEnd w:id="78"/>
      <w:r>
        <w:rPr/>
        <w:t xml:space="preserve"> </w:t>
      </w:r>
      <w:bookmarkStart w:id="79" w:name="OCRUncertain287"/>
      <w:r>
        <w:rPr/>
        <w:t>Месоамерике,</w:t>
      </w:r>
      <w:bookmarkEnd w:id="79"/>
      <w:r>
        <w:rPr/>
        <w:t xml:space="preserve"> в Горном Перу, в некоторых других районах разновременно и независимо друг от друга.    Первоначально они  возникают как города-государства. Поселок (селение), в котором живут свободные общинники-земледельцы, представляет теперь не родовую (семейную), а соседскую общину. Он  выделяется из группы первоначальных селений в хозяйственный  и религиозный  центр, постепенно перерастает в административно-хозяйственный и религиозн</w:t>
      </w:r>
      <w:bookmarkStart w:id="80" w:name="OCRUncertain288"/>
      <w:r>
        <w:rPr/>
        <w:t>ы</w:t>
      </w:r>
      <w:bookmarkEnd w:id="80"/>
      <w:r>
        <w:rPr/>
        <w:t>й  центр-город. Этот город с прилегающей   к нему  небольшой  сельскохозяйственной местностью</w:t>
      </w:r>
      <w:bookmarkStart w:id="81" w:name="OCRUncertain289"/>
      <w:r>
        <w:rPr/>
        <w:t>»</w:t>
      </w:r>
      <w:bookmarkEnd w:id="81"/>
      <w:r>
        <w:rPr/>
        <w:t xml:space="preserve"> становится городом-государством. В таком городе постоянно проживают  вожди  и жрецы,  он становится местом,  где происходят заседания советов и собраний.</w:t>
      </w:r>
    </w:p>
    <w:p>
      <w:pPr>
        <w:pStyle w:val="Normal"/>
        <w:widowControl w:val="false"/>
        <w:spacing w:lineRule="exact" w:line="240"/>
        <w:ind w:right="703" w:firstLine="284"/>
        <w:jc w:val="both"/>
        <w:rPr/>
      </w:pPr>
      <w:r>
        <w:rPr/>
        <w:t>Город-государство знает уже четкую социальную дифференциацию, имущественное  расслоение, разделение труда здесь закрепляется территориально</w:t>
      </w:r>
      <w:r>
        <w:rPr>
          <w:lang w:val="en-US"/>
        </w:rPr>
        <w:t xml:space="preserve"> </w:t>
      </w:r>
      <w:r>
        <w:rPr/>
        <w:t xml:space="preserve"> появляются кварталы горшечников, медников, других ремесленников, выделяется  </w:t>
      </w:r>
      <w:bookmarkStart w:id="82" w:name="OCRUncertain290"/>
      <w:r>
        <w:rPr/>
        <w:t>з</w:t>
      </w:r>
      <w:bookmarkEnd w:id="82"/>
      <w:r>
        <w:rPr/>
        <w:t>нать, формируется первоначальный аппарат управления лица, занимающиеся организацией производства, учета, органи</w:t>
      </w:r>
      <w:bookmarkStart w:id="83" w:name="OCRUncertain291"/>
      <w:r>
        <w:rPr/>
        <w:t>з</w:t>
      </w:r>
      <w:bookmarkEnd w:id="83"/>
      <w:r>
        <w:rPr/>
        <w:t>ацией общественных работ, выдачами из общественных фондов и т.</w:t>
      </w:r>
      <w:bookmarkStart w:id="84" w:name="OCRUncertain292"/>
      <w:r>
        <w:rPr/>
        <w:t>п</w:t>
      </w:r>
      <w:bookmarkEnd w:id="84"/>
      <w:r>
        <w:rPr/>
        <w:t>.    В городе-государстве формируются три центра управления, административного и идеологического лидерства: городская община, дворец и храм. В частности, храмы начинают  выступать как религиозные, организационно-хозяйственные, распределительные и информационные системы.    Город начинает выполнять по отношению к другим прилегающим  селениям функции  государственного управления. Эти функции  весьма многообраз</w:t>
      </w:r>
      <w:bookmarkStart w:id="85" w:name="OCRUncertain293"/>
      <w:r>
        <w:rPr/>
        <w:t>н</w:t>
      </w:r>
      <w:bookmarkEnd w:id="85"/>
      <w:r>
        <w:rPr/>
        <w:t xml:space="preserve">ы: управление общинными  </w:t>
      </w:r>
      <w:bookmarkStart w:id="86" w:name="OCRUncertain294"/>
      <w:r>
        <w:rPr/>
        <w:t>з</w:t>
      </w:r>
      <w:bookmarkEnd w:id="86"/>
      <w:r>
        <w:rPr/>
        <w:t>емледелием и землевладением; выполнение общественных  ритуа</w:t>
      </w:r>
      <w:bookmarkStart w:id="87" w:name="OCRUncertain295"/>
      <w:r>
        <w:rPr/>
        <w:t>л</w:t>
      </w:r>
      <w:bookmarkEnd w:id="87"/>
      <w:r>
        <w:rPr/>
        <w:t>ьных обрядов; осуществление межгосударств</w:t>
      </w:r>
      <w:bookmarkStart w:id="88" w:name="OCRUncertain296"/>
      <w:r>
        <w:rPr/>
        <w:t>е</w:t>
      </w:r>
      <w:bookmarkEnd w:id="88"/>
      <w:r>
        <w:rPr/>
        <w:t>нного  продуктообмена, который со временем развивается в товарообмен  (продуктообмен внутри города-государства почти  не существует, каждая "большая семья" (родители, их дети</w:t>
      </w:r>
      <w:r>
        <w:rPr>
          <w:lang w:val="en-US"/>
        </w:rPr>
        <w:t xml:space="preserve">  </w:t>
      </w:r>
      <w:r>
        <w:rPr/>
        <w:t xml:space="preserve"> молодые мужчины и женщины  с их женами и мужьями, внуки, другие родственники) обеспечивает себя полностью,  за исключением украшений, керамики, некоторых орудий, и  лишь  на последующих  этапах возникают рынки, т.е. торговля); защита от военных нападений и организация военных походов для покорения других городов-государств, взимание дани или налогов; создание и распределение общественных фондов, в основном продуктов на случай стихийных бедствий, военных нападений </w:t>
      </w:r>
      <w:bookmarkStart w:id="89" w:name="OCRUncertain297"/>
      <w:r>
        <w:rPr/>
        <w:t>и</w:t>
      </w:r>
      <w:bookmarkEnd w:id="89"/>
      <w:r>
        <w:rPr/>
        <w:t xml:space="preserve"> т.п.; со</w:t>
      </w:r>
      <w:bookmarkStart w:id="90" w:name="OCRUncertain298"/>
      <w:r>
        <w:rPr/>
        <w:t>з</w:t>
      </w:r>
      <w:bookmarkEnd w:id="90"/>
      <w:r>
        <w:rPr/>
        <w:t xml:space="preserve">дание институтов для  рассмотрения споров, поддержания соответствующих  традиций, обычаев, установления светских и религиозных правил (при </w:t>
      </w:r>
      <w:bookmarkStart w:id="91" w:name="OCRUncertain299"/>
      <w:r>
        <w:rPr/>
        <w:t>п</w:t>
      </w:r>
      <w:bookmarkEnd w:id="91"/>
      <w:r>
        <w:rPr/>
        <w:t>ереплетении зачастую таковых); ра</w:t>
      </w:r>
      <w:bookmarkStart w:id="92" w:name="OCRUncertain300"/>
      <w:r>
        <w:rPr/>
        <w:t>з</w:t>
      </w:r>
      <w:bookmarkEnd w:id="92"/>
      <w:r>
        <w:rPr/>
        <w:t>витие ремесла и торговли и ряд других функций.     Таким образом, государство как нов</w:t>
      </w:r>
      <w:bookmarkStart w:id="93" w:name="OCRUncertain301"/>
      <w:r>
        <w:rPr/>
        <w:t>е</w:t>
      </w:r>
      <w:bookmarkEnd w:id="93"/>
      <w:r>
        <w:rPr/>
        <w:t>я организационная  форма  жизни общества во</w:t>
      </w:r>
      <w:bookmarkStart w:id="94" w:name="OCRUncertain302"/>
      <w:r>
        <w:rPr/>
        <w:t>з</w:t>
      </w:r>
      <w:bookmarkEnd w:id="94"/>
      <w:r>
        <w:rPr/>
        <w:t>никает объективно, в итоге неолитической революции, перехода человечества к производя щей  экономике, т.е. в процессе изменения материальных услов</w:t>
      </w:r>
      <w:bookmarkStart w:id="95" w:name="OCRUncertain303"/>
      <w:r>
        <w:rPr/>
        <w:t>и</w:t>
      </w:r>
      <w:bookmarkEnd w:id="95"/>
      <w:r>
        <w:rPr/>
        <w:t>й жизни  общества, становления новых организационно трудовых форм  этой жизни. О</w:t>
      </w:r>
      <w:bookmarkStart w:id="96" w:name="OCRUncertain304"/>
      <w:r>
        <w:rPr/>
        <w:t>н</w:t>
      </w:r>
      <w:bookmarkEnd w:id="96"/>
      <w:r>
        <w:rPr/>
        <w:t>о не навязывается обществу  извне, а возникает в силу внутренних факторов: материальных,   органи</w:t>
      </w:r>
      <w:bookmarkStart w:id="97" w:name="OCRUncertain305"/>
      <w:r>
        <w:rPr/>
        <w:t>з</w:t>
      </w:r>
      <w:bookmarkEnd w:id="97"/>
      <w:r>
        <w:rPr/>
        <w:t>ационных, и</w:t>
      </w:r>
      <w:bookmarkStart w:id="98" w:name="OCRUncertain306"/>
      <w:r>
        <w:rPr/>
        <w:t>д</w:t>
      </w:r>
      <w:bookmarkEnd w:id="98"/>
      <w:r>
        <w:rPr/>
        <w:t>еологических. Первоначальная  форма</w:t>
      </w:r>
      <w:r>
        <w:rPr>
          <w:lang w:val="en-US"/>
        </w:rPr>
        <w:t xml:space="preserve"> </w:t>
      </w:r>
      <w:r>
        <w:rPr/>
        <w:t xml:space="preserve"> город-госу</w:t>
      </w:r>
      <w:bookmarkStart w:id="99" w:name="OCRUncertain307"/>
      <w:r>
        <w:rPr/>
        <w:t>д</w:t>
      </w:r>
      <w:bookmarkEnd w:id="99"/>
      <w:r>
        <w:rPr/>
        <w:t>арство</w:t>
      </w:r>
      <w:r>
        <w:rPr>
          <w:lang w:val="en-US"/>
        </w:rPr>
        <w:t xml:space="preserve"> </w:t>
      </w:r>
      <w:r>
        <w:rPr/>
        <w:t xml:space="preserve"> также обусловлена финальным,  в основном  </w:t>
      </w:r>
      <w:bookmarkStart w:id="100" w:name="OCRUncertain308"/>
      <w:r>
        <w:rPr/>
        <w:t>з</w:t>
      </w:r>
      <w:bookmarkEnd w:id="100"/>
      <w:r>
        <w:rPr/>
        <w:t xml:space="preserve">емледельческим  развитием  "неолитической  революции".     </w:t>
      </w:r>
    </w:p>
    <w:p>
      <w:pPr>
        <w:pStyle w:val="Normal"/>
        <w:widowControl w:val="false"/>
        <w:spacing w:lineRule="exact" w:line="240"/>
        <w:ind w:right="703" w:firstLine="284"/>
        <w:jc w:val="both"/>
        <w:rPr/>
      </w:pPr>
      <w:r>
        <w:rPr/>
        <w:t>Таким образом, первичное государство возникает</w:t>
      </w:r>
      <w:bookmarkStart w:id="101" w:name="OCRUncertain309"/>
      <w:r>
        <w:rPr/>
        <w:t>,</w:t>
      </w:r>
      <w:bookmarkEnd w:id="101"/>
      <w:r>
        <w:rPr/>
        <w:t xml:space="preserve"> чтобы  органи</w:t>
      </w:r>
      <w:bookmarkStart w:id="102" w:name="OCRUncertain310"/>
      <w:r>
        <w:rPr/>
        <w:t>з</w:t>
      </w:r>
      <w:bookmarkEnd w:id="102"/>
      <w:r>
        <w:rPr/>
        <w:t>ационно обеспечить функционирование  производящей экономики, новые формы трудовой деятельности, которые становятся отныне условием  выживания  и воспроизводства человечества, т.е. чтобы обеспечить само существование человечества в новых условиях. Так, в качестве одной из важных первоначальных функций города-государства появляется функция информационного  обслуживан</w:t>
      </w:r>
      <w:bookmarkStart w:id="103" w:name="OCRUncertain311"/>
      <w:r>
        <w:rPr/>
        <w:t>и</w:t>
      </w:r>
      <w:bookmarkEnd w:id="103"/>
      <w:r>
        <w:rPr/>
        <w:t>я общества.  Необходимость  учитывать  потребность  "больших семей" свободных земледельцев-общинников</w:t>
      </w:r>
      <w:r>
        <w:rPr>
          <w:lang w:val="en-US"/>
        </w:rPr>
        <w:t xml:space="preserve">  </w:t>
      </w:r>
      <w:r>
        <w:rPr/>
        <w:t xml:space="preserve"> основной социальной и производительной силы  раннеземледельческого общества</w:t>
      </w:r>
      <w:r>
        <w:rPr>
          <w:lang w:val="en-US"/>
        </w:rPr>
        <w:t xml:space="preserve"> </w:t>
      </w:r>
      <w:r>
        <w:rPr/>
        <w:t xml:space="preserve"> в земельных угодьях, в  воде, ирригационных  сооружениях, необходимость учитывать вклад в общественные</w:t>
      </w:r>
      <w:r>
        <w:rPr>
          <w:lang w:val="en-US"/>
        </w:rPr>
        <w:t xml:space="preserve"> </w:t>
      </w:r>
      <w:bookmarkStart w:id="104" w:name="OCRUncertain312"/>
      <w:r>
        <w:rPr>
          <w:lang w:val="en-US"/>
        </w:rPr>
        <w:t>.</w:t>
      </w:r>
      <w:bookmarkEnd w:id="104"/>
      <w:r>
        <w:rPr/>
        <w:t xml:space="preserve"> работы</w:t>
      </w:r>
      <w:r>
        <w:rPr>
          <w:lang w:val="en-US"/>
        </w:rPr>
        <w:t xml:space="preserve"> </w:t>
      </w:r>
      <w:r>
        <w:rPr/>
        <w:t xml:space="preserve"> строительство каналов, мостов, потребность созд</w:t>
      </w:r>
      <w:bookmarkStart w:id="105" w:name="OCRUncertain313"/>
      <w:r>
        <w:rPr/>
        <w:t>а</w:t>
      </w:r>
      <w:bookmarkEnd w:id="105"/>
      <w:r>
        <w:rPr/>
        <w:t xml:space="preserve">вать и учитывать общественные  фонды,   поступления дани, налогов, организовывать  учет </w:t>
      </w:r>
      <w:bookmarkStart w:id="106" w:name="OCRUncertain314"/>
      <w:r>
        <w:rPr/>
        <w:t>з</w:t>
      </w:r>
      <w:bookmarkEnd w:id="106"/>
      <w:r>
        <w:rPr/>
        <w:t>апасов и многое другое объективно приводили к возникновению  в первых  городах-государствах разветвленных  информационных   систем. В этих системах фиксировались  самые разнообразные сведения, вплоть до да</w:t>
      </w:r>
      <w:bookmarkStart w:id="107" w:name="OCRUncertain315"/>
      <w:r>
        <w:rPr/>
        <w:t>н</w:t>
      </w:r>
      <w:bookmarkEnd w:id="107"/>
      <w:r>
        <w:rPr/>
        <w:t>ных о каждом  члене  соответствующей семьи (это бы</w:t>
      </w:r>
      <w:bookmarkStart w:id="108" w:name="OCRUncertain316"/>
      <w:r>
        <w:rPr/>
        <w:t>л</w:t>
      </w:r>
      <w:bookmarkEnd w:id="108"/>
      <w:r>
        <w:rPr/>
        <w:t>о, например, в государстве инков), о выходах и невыходах на работу (у шумеров) и</w:t>
      </w:r>
      <w:r>
        <w:rPr>
          <w:lang w:val="en-US"/>
        </w:rPr>
        <w:t xml:space="preserve"> т.д. </w:t>
      </w:r>
      <w:r>
        <w:rPr/>
        <w:t xml:space="preserve">    Фу</w:t>
      </w:r>
      <w:bookmarkStart w:id="109" w:name="OCRUncertain317"/>
      <w:r>
        <w:rPr/>
        <w:t>н</w:t>
      </w:r>
      <w:bookmarkEnd w:id="109"/>
      <w:r>
        <w:rPr/>
        <w:t>кцию  создания и управления информационной системой берет на себя выделяющаяся  и</w:t>
      </w:r>
      <w:bookmarkStart w:id="110" w:name="OCRUncertain318"/>
      <w:r>
        <w:rPr/>
        <w:t>з</w:t>
      </w:r>
      <w:bookmarkEnd w:id="110"/>
      <w:r>
        <w:rPr/>
        <w:t xml:space="preserve"> общества специальная  группа "информационных  работников"</w:t>
      </w:r>
      <w:r>
        <w:rPr>
          <w:lang w:val="en-US"/>
        </w:rPr>
        <w:t xml:space="preserve"> </w:t>
      </w:r>
      <w:r>
        <w:rPr/>
        <w:t xml:space="preserve"> жрецы, писцы, держате</w:t>
      </w:r>
      <w:bookmarkStart w:id="111" w:name="OCRUncertain319"/>
      <w:r>
        <w:rPr/>
        <w:t>л</w:t>
      </w:r>
      <w:bookmarkEnd w:id="111"/>
      <w:r>
        <w:rPr/>
        <w:t>и  "кипу"</w:t>
      </w:r>
      <w:r>
        <w:rPr>
          <w:lang w:val="en-US"/>
        </w:rPr>
        <w:t xml:space="preserve"> </w:t>
      </w:r>
      <w:r>
        <w:rPr/>
        <w:t xml:space="preserve"> у инков ("кипу" -</w:t>
      </w:r>
      <w:r>
        <w:rPr>
          <w:lang w:val="en-US"/>
        </w:rPr>
        <w:t xml:space="preserve"> </w:t>
      </w:r>
      <w:r>
        <w:rPr/>
        <w:t xml:space="preserve"> специальное веревочное  письмо). Эта группа монополизирует знание, осуществляет  контроль над общественными фондами, выполняет судебные  и  карательные функции, контролирует информационные по токи, служит социальной интеграции.     Иные  сферы деятельности первичного государства также  были  направлены на обеспечение производящей экономики.     </w:t>
      </w:r>
    </w:p>
    <w:p>
      <w:pPr>
        <w:pStyle w:val="Normal"/>
        <w:widowControl w:val="false"/>
        <w:spacing w:lineRule="exact" w:line="240"/>
        <w:ind w:right="703" w:firstLine="284"/>
        <w:jc w:val="both"/>
        <w:rPr/>
      </w:pPr>
      <w:r>
        <w:rPr/>
        <w:t>Словом, возникающее  первич</w:t>
      </w:r>
      <w:bookmarkStart w:id="112" w:name="OCRUncertain320"/>
      <w:r>
        <w:rPr/>
        <w:t>н</w:t>
      </w:r>
      <w:bookmarkEnd w:id="112"/>
      <w:r>
        <w:rPr/>
        <w:t>ое государство как социаль</w:t>
      </w:r>
      <w:bookmarkStart w:id="113" w:name="OCRUncertain321"/>
      <w:r>
        <w:rPr/>
        <w:t>н</w:t>
      </w:r>
      <w:bookmarkEnd w:id="113"/>
      <w:r>
        <w:rPr/>
        <w:t>ый  институт обслуживает и организацион</w:t>
      </w:r>
      <w:bookmarkStart w:id="114" w:name="OCRUncertain322"/>
      <w:r>
        <w:rPr/>
        <w:t>н</w:t>
      </w:r>
      <w:bookmarkEnd w:id="114"/>
      <w:r>
        <w:rPr/>
        <w:t>о обеспечивает именно произ</w:t>
      </w:r>
      <w:bookmarkStart w:id="115" w:name="OCRUncertain323"/>
      <w:r>
        <w:rPr/>
        <w:t>в</w:t>
      </w:r>
      <w:bookmarkEnd w:id="115"/>
      <w:r>
        <w:rPr/>
        <w:t>одящую  экономику  раннеземледельческих, раннеклассовых обществ.. Данная концепция происхождения   государства существенно отличается от доминировавшей ранее в отечественной теории государства и права в</w:t>
      </w:r>
      <w:bookmarkStart w:id="116" w:name="OCRUncertain326"/>
      <w:r>
        <w:rPr/>
        <w:t>з</w:t>
      </w:r>
      <w:bookmarkEnd w:id="116"/>
      <w:r>
        <w:rPr/>
        <w:t>глядов на эту проблему, однако она  сохраняет материалистический подход и так же оперирует основополагающим понятием «общественный класс». В этой концепции используются новые знания, основной упор де</w:t>
      </w:r>
      <w:bookmarkStart w:id="117" w:name="OCRUncertain327"/>
      <w:r>
        <w:rPr/>
        <w:t>л</w:t>
      </w:r>
      <w:bookmarkEnd w:id="117"/>
      <w:r>
        <w:rPr/>
        <w:t>ается на организационные функции первичных городов-государств, на в</w:t>
      </w:r>
      <w:bookmarkStart w:id="118" w:name="OCRUncertain328"/>
      <w:r>
        <w:rPr/>
        <w:t>з</w:t>
      </w:r>
      <w:bookmarkEnd w:id="118"/>
      <w:r>
        <w:rPr/>
        <w:t>аимосвязь происхождения  государства и становления прои</w:t>
      </w:r>
      <w:bookmarkStart w:id="119" w:name="OCRUncertain329"/>
      <w:r>
        <w:rPr/>
        <w:t>з</w:t>
      </w:r>
      <w:bookmarkEnd w:id="119"/>
      <w:r>
        <w:rPr/>
        <w:t>водящей экономики.    Ранее, в догматизированной марксисткой теории г</w:t>
      </w:r>
      <w:bookmarkStart w:id="120" w:name="OCRUncertain330"/>
      <w:r>
        <w:rPr/>
        <w:t>о</w:t>
      </w:r>
      <w:bookmarkEnd w:id="120"/>
      <w:r>
        <w:rPr/>
        <w:t>сударства и права происхождение государства объяснялось по иной схеме. На этапе перехода к цивили</w:t>
      </w:r>
      <w:bookmarkStart w:id="121" w:name="OCRUncertain331"/>
      <w:r>
        <w:rPr/>
        <w:t>з</w:t>
      </w:r>
      <w:bookmarkEnd w:id="121"/>
      <w:r>
        <w:rPr/>
        <w:t>ации   в первобытном обществе появляется прибавочный  продукт, частная собственность, оно раскалывается на классы, возникает господствующий класс, который со</w:t>
      </w:r>
      <w:bookmarkStart w:id="122" w:name="OCRUncertain332"/>
      <w:r>
        <w:rPr/>
        <w:t>з</w:t>
      </w:r>
      <w:bookmarkEnd w:id="122"/>
      <w:r>
        <w:rPr/>
        <w:t>дает государство с тем, чтобы с его помощью,  путем насилия, принуждения    держать  в подчинении   эксплуатируемый класс. Происходят войны, и поскольку пленников, которых  раньше убивали или даже съедали, стало выгодно использовать на работах, этим первым эксплуатируемым классом ст</w:t>
      </w:r>
      <w:bookmarkStart w:id="123" w:name="OCRUncertain333"/>
      <w:r>
        <w:rPr/>
        <w:t>а</w:t>
      </w:r>
      <w:bookmarkEnd w:id="123"/>
      <w:r>
        <w:rPr/>
        <w:t>новятся рабы</w:t>
      </w:r>
      <w:bookmarkStart w:id="124" w:name="OCRUncertain334"/>
      <w:r>
        <w:rPr/>
        <w:t>-п</w:t>
      </w:r>
      <w:bookmarkEnd w:id="124"/>
      <w:r>
        <w:rPr/>
        <w:t>ле</w:t>
      </w:r>
      <w:bookmarkStart w:id="125" w:name="OCRUncertain335"/>
      <w:r>
        <w:rPr/>
        <w:t>н</w:t>
      </w:r>
      <w:bookmarkEnd w:id="125"/>
      <w:r>
        <w:rPr/>
        <w:t>ники, а затем и собственные, впавшие в  нищету и зависимость, граждане. Поэтому первыми государствами были рабовладель</w:t>
      </w:r>
      <w:bookmarkStart w:id="126" w:name="OCRUncertain336"/>
      <w:r>
        <w:rPr/>
        <w:t>ч</w:t>
      </w:r>
      <w:bookmarkEnd w:id="126"/>
      <w:r>
        <w:rPr/>
        <w:t>еские государства, а само государство являлось машиной для поддержа</w:t>
      </w:r>
      <w:bookmarkStart w:id="127" w:name="OCRUncertain337"/>
      <w:r>
        <w:rPr/>
        <w:t>н</w:t>
      </w:r>
      <w:bookmarkEnd w:id="127"/>
      <w:r>
        <w:rPr/>
        <w:t>ия господства одного  к</w:t>
      </w:r>
      <w:bookmarkStart w:id="128" w:name="OCRUncertain338"/>
      <w:r>
        <w:rPr/>
        <w:t>л</w:t>
      </w:r>
      <w:bookmarkEnd w:id="128"/>
      <w:r>
        <w:rPr/>
        <w:t>асса над другим. С</w:t>
      </w:r>
      <w:bookmarkStart w:id="129" w:name="OCRUncertain339"/>
      <w:r>
        <w:rPr/>
        <w:t>л</w:t>
      </w:r>
      <w:bookmarkEnd w:id="129"/>
      <w:r>
        <w:rPr/>
        <w:t>овом, утверждалась схема "прибавоч</w:t>
      </w:r>
      <w:bookmarkStart w:id="130" w:name="OCRUncertain340"/>
      <w:r>
        <w:rPr/>
        <w:t>н</w:t>
      </w:r>
      <w:bookmarkEnd w:id="130"/>
      <w:r>
        <w:rPr/>
        <w:t>ый  продукт</w:t>
      </w:r>
      <w:r>
        <w:rPr>
          <w:lang w:val="en-US"/>
        </w:rPr>
        <w:t xml:space="preserve"> </w:t>
      </w:r>
      <w:r>
        <w:rPr/>
        <w:t xml:space="preserve"> частная собственность</w:t>
      </w:r>
      <w:r>
        <w:rPr>
          <w:lang w:val="en-US"/>
        </w:rPr>
        <w:t xml:space="preserve"> </w:t>
      </w:r>
      <w:r>
        <w:rPr/>
        <w:t xml:space="preserve"> классы</w:t>
      </w:r>
      <w:r>
        <w:rPr>
          <w:lang w:val="en-US"/>
        </w:rPr>
        <w:t xml:space="preserve"> </w:t>
      </w:r>
      <w:r>
        <w:rPr/>
        <w:t xml:space="preserve"> господствующий   класс</w:t>
      </w:r>
      <w:r>
        <w:rPr>
          <w:lang w:val="en-US"/>
        </w:rPr>
        <w:t xml:space="preserve"> </w:t>
      </w:r>
      <w:r>
        <w:rPr/>
        <w:t xml:space="preserve"> государство</w:t>
      </w:r>
      <w:r>
        <w:rPr>
          <w:lang w:val="en-US"/>
        </w:rPr>
        <w:t xml:space="preserve"> </w:t>
      </w:r>
      <w:r>
        <w:rPr/>
        <w:t xml:space="preserve"> насилие, принуждение</w:t>
      </w:r>
      <w:r>
        <w:rPr>
          <w:lang w:val="en-US"/>
        </w:rPr>
        <w:t xml:space="preserve"> </w:t>
      </w:r>
      <w:r>
        <w:rPr/>
        <w:t xml:space="preserve"> рабовладение".     </w:t>
      </w:r>
    </w:p>
    <w:p>
      <w:pPr>
        <w:pStyle w:val="Normal"/>
        <w:widowControl w:val="false"/>
        <w:spacing w:lineRule="exact" w:line="240"/>
        <w:ind w:right="703" w:firstLine="284"/>
        <w:jc w:val="both"/>
        <w:rPr>
          <w:lang w:val="en-US"/>
        </w:rPr>
      </w:pPr>
      <w:r>
        <w:rPr/>
        <w:t>Современное знание существенно изменило эту схему, прежде всего в вопросе о роли классов в со</w:t>
      </w:r>
      <w:bookmarkStart w:id="131" w:name="OCRUncertain341"/>
      <w:r>
        <w:rPr/>
        <w:t>з</w:t>
      </w:r>
      <w:bookmarkEnd w:id="131"/>
      <w:r>
        <w:rPr/>
        <w:t xml:space="preserve">дании  государства.     Действительно, многочисленные  функции   города-государства привели уже на первых этапах </w:t>
      </w:r>
      <w:r>
        <w:rPr>
          <w:i/>
        </w:rPr>
        <w:t>е</w:t>
      </w:r>
      <w:bookmarkStart w:id="132" w:name="OCRUncertain342"/>
      <w:r>
        <w:rPr>
          <w:i/>
        </w:rPr>
        <w:t>г</w:t>
      </w:r>
      <w:bookmarkEnd w:id="132"/>
      <w:r>
        <w:rPr>
          <w:i/>
        </w:rPr>
        <w:t>о</w:t>
      </w:r>
      <w:r>
        <w:rPr/>
        <w:t xml:space="preserve"> возникновения к  созданию  разветвленного бюрократического аппарата: в не которых  древнейших небольших городах-государствах</w:t>
      </w:r>
      <w:r>
        <w:rPr>
          <w:lang w:val="en-US"/>
        </w:rPr>
        <w:t xml:space="preserve"> IV-III </w:t>
      </w:r>
      <w:r>
        <w:rPr/>
        <w:t xml:space="preserve"> т</w:t>
      </w:r>
      <w:bookmarkStart w:id="133" w:name="OCRUncertain344"/>
      <w:r>
        <w:rPr/>
        <w:t>ы</w:t>
      </w:r>
      <w:bookmarkEnd w:id="133"/>
      <w:r>
        <w:rPr/>
        <w:t xml:space="preserve">с. до н.э. </w:t>
      </w:r>
      <w:bookmarkStart w:id="134" w:name="OCRUncertain345"/>
      <w:r>
        <w:rPr/>
        <w:t>н</w:t>
      </w:r>
      <w:bookmarkEnd w:id="134"/>
      <w:r>
        <w:rPr/>
        <w:t>асчитывается по письмен</w:t>
      </w:r>
      <w:bookmarkStart w:id="135" w:name="OCRUncertain346"/>
      <w:r>
        <w:rPr/>
        <w:t>н</w:t>
      </w:r>
      <w:bookmarkEnd w:id="135"/>
      <w:r>
        <w:rPr/>
        <w:t>ым источникам от</w:t>
      </w:r>
      <w:r>
        <w:rPr>
          <w:lang w:val="en-US"/>
        </w:rPr>
        <w:t xml:space="preserve"> 80 </w:t>
      </w:r>
      <w:r>
        <w:rPr/>
        <w:t xml:space="preserve"> до</w:t>
      </w:r>
      <w:r>
        <w:rPr>
          <w:lang w:val="en-US"/>
        </w:rPr>
        <w:t xml:space="preserve">  130</w:t>
      </w:r>
      <w:r>
        <w:rPr/>
        <w:t xml:space="preserve"> должностей и професс</w:t>
      </w:r>
      <w:bookmarkStart w:id="136" w:name="OCRUncertain347"/>
      <w:r>
        <w:rPr/>
        <w:t>и</w:t>
      </w:r>
      <w:bookmarkEnd w:id="136"/>
      <w:r>
        <w:rPr/>
        <w:t>й. Ранние классовые структур</w:t>
      </w:r>
      <w:bookmarkStart w:id="137" w:name="OCRUncertain348"/>
      <w:r>
        <w:rPr/>
        <w:t>у</w:t>
      </w:r>
      <w:bookmarkEnd w:id="137"/>
      <w:r>
        <w:rPr/>
        <w:t xml:space="preserve"> де</w:t>
      </w:r>
      <w:bookmarkStart w:id="138" w:name="OCRUncertain349"/>
      <w:r>
        <w:rPr/>
        <w:t>л</w:t>
      </w:r>
      <w:bookmarkEnd w:id="138"/>
      <w:r>
        <w:rPr/>
        <w:t xml:space="preserve">ят общество на </w:t>
      </w:r>
      <w:bookmarkStart w:id="139" w:name="OCRUncertain350"/>
      <w:r>
        <w:rPr/>
        <w:t>з</w:t>
      </w:r>
      <w:bookmarkEnd w:id="139"/>
      <w:r>
        <w:rPr/>
        <w:t>нать, зажиточны</w:t>
      </w:r>
      <w:bookmarkStart w:id="140" w:name="OCRUncertain351"/>
      <w:r>
        <w:rPr/>
        <w:t>й</w:t>
      </w:r>
      <w:bookmarkEnd w:id="140"/>
      <w:r>
        <w:rPr/>
        <w:t xml:space="preserve"> горожан, </w:t>
      </w:r>
      <w:bookmarkStart w:id="141" w:name="OCRUncertain352"/>
      <w:r>
        <w:rPr/>
        <w:t>свобод</w:t>
      </w:r>
      <w:bookmarkStart w:id="142" w:name="OCRUncertain353"/>
      <w:bookmarkEnd w:id="141"/>
      <w:r>
        <w:rPr/>
        <w:t>ных</w:t>
      </w:r>
      <w:bookmarkEnd w:id="142"/>
      <w:r>
        <w:rPr/>
        <w:t xml:space="preserve"> лиц. Первичный аппарат городов-госу</w:t>
      </w:r>
      <w:bookmarkStart w:id="143" w:name="OCRUncertain354"/>
      <w:r>
        <w:rPr/>
        <w:t>д</w:t>
      </w:r>
      <w:bookmarkEnd w:id="143"/>
      <w:r>
        <w:rPr/>
        <w:t xml:space="preserve">арств, как </w:t>
      </w:r>
      <w:bookmarkStart w:id="144" w:name="OCRUncertain355"/>
      <w:r>
        <w:rPr/>
        <w:t>прави</w:t>
      </w:r>
      <w:bookmarkStart w:id="145" w:name="OCRUncertain356"/>
      <w:bookmarkEnd w:id="144"/>
      <w:r>
        <w:rPr/>
        <w:t>ло,</w:t>
      </w:r>
      <w:bookmarkEnd w:id="145"/>
      <w:r>
        <w:rPr/>
        <w:t xml:space="preserve"> складывался из социальных структур управления земледельческой общины  (собрание земледельцев, совет старейшин, вождь, предводитель), но постепенно по своим функциям и </w:t>
      </w:r>
      <w:bookmarkStart w:id="146" w:name="OCRUncertain357"/>
      <w:r>
        <w:rPr/>
        <w:t>от</w:t>
      </w:r>
      <w:bookmarkEnd w:id="146"/>
      <w:r>
        <w:rPr/>
        <w:t>но</w:t>
      </w:r>
      <w:bookmarkStart w:id="147" w:name="OCRUncertain358"/>
      <w:r>
        <w:rPr/>
        <w:t>шению</w:t>
      </w:r>
      <w:bookmarkEnd w:id="147"/>
      <w:r>
        <w:rPr/>
        <w:t xml:space="preserve">  к общине, к пр</w:t>
      </w:r>
      <w:bookmarkStart w:id="148" w:name="OCRUncertain359"/>
      <w:r>
        <w:rPr/>
        <w:t>и</w:t>
      </w:r>
      <w:bookmarkEnd w:id="148"/>
      <w:r>
        <w:rPr/>
        <w:t>легающ</w:t>
      </w:r>
      <w:bookmarkStart w:id="149" w:name="OCRUncertain360"/>
      <w:r>
        <w:rPr/>
        <w:t>и</w:t>
      </w:r>
      <w:bookmarkEnd w:id="149"/>
      <w:r>
        <w:rPr/>
        <w:t xml:space="preserve">м селениям  он   становится </w:t>
      </w:r>
      <w:bookmarkStart w:id="150" w:name="OCRUncertain361"/>
      <w:r>
        <w:rPr/>
        <w:t>уже</w:t>
      </w:r>
      <w:bookmarkEnd w:id="150"/>
      <w:r>
        <w:rPr/>
        <w:t xml:space="preserve"> аппаратом управления города-государства.   При этом  выделяются три  центра</w:t>
      </w:r>
      <w:r>
        <w:rPr>
          <w:lang w:val="en-US"/>
        </w:rPr>
        <w:t xml:space="preserve"> </w:t>
      </w:r>
      <w:r>
        <w:rPr/>
        <w:t xml:space="preserve"> у</w:t>
      </w:r>
      <w:bookmarkStart w:id="151" w:name="OCRUncertain362"/>
      <w:r>
        <w:rPr/>
        <w:t>п</w:t>
      </w:r>
      <w:bookmarkEnd w:id="151"/>
      <w:r>
        <w:rPr/>
        <w:t>равление городской   общиной, дворец и храм.</w:t>
      </w:r>
      <w:r>
        <w:rPr>
          <w:lang w:val="en-US"/>
        </w:rPr>
        <w:t xml:space="preserve"> </w:t>
      </w:r>
      <w:r>
        <w:rPr/>
        <w:t xml:space="preserve">     Классовая природа первичных государств четко определялась лишь с течением времени, когда расслоение общества, </w:t>
      </w:r>
      <w:bookmarkStart w:id="152" w:name="OCRUncertain364"/>
      <w:r>
        <w:rPr/>
        <w:t>классоообразование</w:t>
      </w:r>
      <w:bookmarkEnd w:id="152"/>
      <w:r>
        <w:rPr/>
        <w:t xml:space="preserve"> приводили к </w:t>
      </w:r>
      <w:bookmarkStart w:id="153" w:name="OCRUncertain365"/>
      <w:r>
        <w:rPr/>
        <w:t>з</w:t>
      </w:r>
      <w:bookmarkEnd w:id="153"/>
      <w:r>
        <w:rPr/>
        <w:t xml:space="preserve">ахвату государства   тем или иным классом и приспособлением его к своим интересам, нуждам.      Следовательно, процессы образования классов и государства нельзя понимать упрощенно, будто сперва возникли </w:t>
      </w:r>
      <w:r>
        <w:rPr>
          <w:lang w:val="en-US"/>
        </w:rPr>
        <w:t xml:space="preserve"> </w:t>
      </w:r>
      <w:r>
        <w:rPr/>
        <w:t xml:space="preserve"> </w:t>
      </w:r>
      <w:bookmarkStart w:id="154" w:name="OCRUncertain366"/>
      <w:r>
        <w:rPr/>
        <w:t>классы</w:t>
      </w:r>
      <w:bookmarkEnd w:id="154"/>
      <w:r>
        <w:rPr/>
        <w:t xml:space="preserve">, </w:t>
      </w:r>
      <w:bookmarkStart w:id="155" w:name="OCRUncertain367"/>
      <w:r>
        <w:rPr/>
        <w:t>затем</w:t>
      </w:r>
      <w:bookmarkEnd w:id="155"/>
      <w:r>
        <w:rPr/>
        <w:t xml:space="preserve"> их а</w:t>
      </w:r>
      <w:bookmarkStart w:id="156" w:name="OCRUncertain368"/>
      <w:r>
        <w:rPr/>
        <w:t>н</w:t>
      </w:r>
      <w:bookmarkEnd w:id="156"/>
      <w:r>
        <w:rPr/>
        <w:t xml:space="preserve">тагонизм привел к появлению государства. Эти процессы идут параллельно, независимо, взаимодействуя друг с другом. Так, не только </w:t>
      </w:r>
      <w:bookmarkStart w:id="157" w:name="OCRUncertain369"/>
      <w:r>
        <w:rPr/>
        <w:t>классообразование</w:t>
      </w:r>
      <w:bookmarkEnd w:id="157"/>
      <w:r>
        <w:rPr/>
        <w:t xml:space="preserve"> стимулирует появление   первичных государств</w:t>
      </w:r>
      <w:r>
        <w:rPr>
          <w:lang w:val="en-US"/>
        </w:rPr>
        <w:t xml:space="preserve"> </w:t>
      </w:r>
      <w:r>
        <w:rPr/>
        <w:t xml:space="preserve"> у шумеров, майя, ацтеков, инков, в   Древнем Египте, И</w:t>
      </w:r>
      <w:bookmarkStart w:id="158" w:name="OCRUncertain370"/>
      <w:r>
        <w:rPr/>
        <w:t>н</w:t>
      </w:r>
      <w:bookmarkEnd w:id="158"/>
      <w:r>
        <w:rPr/>
        <w:t>дии, Китае и</w:t>
      </w:r>
      <w:r>
        <w:rPr>
          <w:lang w:val="en-US"/>
        </w:rPr>
        <w:t xml:space="preserve"> т.д.</w:t>
      </w:r>
      <w:r>
        <w:rPr/>
        <w:t xml:space="preserve"> Само первичное государство выступает мощным  катализатором </w:t>
      </w:r>
      <w:bookmarkStart w:id="159" w:name="OCRUncertain371"/>
      <w:r>
        <w:rPr/>
        <w:t>классообразова</w:t>
      </w:r>
      <w:bookmarkStart w:id="160" w:name="OCRUncertain372"/>
      <w:bookmarkEnd w:id="159"/>
      <w:r>
        <w:rPr/>
        <w:t>ния,</w:t>
      </w:r>
      <w:bookmarkEnd w:id="160"/>
      <w:r>
        <w:rPr/>
        <w:t xml:space="preserve"> способствуя возникновению раннеклассового </w:t>
      </w:r>
      <w:bookmarkStart w:id="161" w:name="OCRUncertain373"/>
      <w:r>
        <w:rPr/>
        <w:t>о</w:t>
      </w:r>
      <w:bookmarkEnd w:id="161"/>
      <w:r>
        <w:rPr/>
        <w:t>бщества.     В раннеклассовом  государстве происходит дальнейшее   выделение общинной знати, присвоение общественных должностей с помощью  династического механизма  (передачи   этих до</w:t>
      </w:r>
      <w:bookmarkStart w:id="162" w:name="OCRUncertain374"/>
      <w:r>
        <w:rPr/>
        <w:t>л</w:t>
      </w:r>
      <w:bookmarkEnd w:id="162"/>
      <w:r>
        <w:rPr/>
        <w:t>жностей от родителей к детям) и на этой основе   обогащение определенных групп.     В свое время Ф.Энгельс указал на два пути образования   политически и экономически господствующий классов</w:t>
      </w:r>
      <w:r>
        <w:rPr>
          <w:lang w:val="en-US"/>
        </w:rPr>
        <w:t xml:space="preserve"> </w:t>
      </w:r>
      <w:r>
        <w:rPr/>
        <w:t xml:space="preserve"> во  первых, через присвоение должностей с помощью наследственного механи</w:t>
      </w:r>
      <w:bookmarkStart w:id="163" w:name="OCRUncertain375"/>
      <w:r>
        <w:rPr/>
        <w:t>з</w:t>
      </w:r>
      <w:bookmarkEnd w:id="163"/>
      <w:r>
        <w:rPr/>
        <w:t xml:space="preserve">ма и обогащения на этой основе и, во-вторых, с помощью </w:t>
      </w:r>
      <w:bookmarkStart w:id="164" w:name="OCRUncertain376"/>
      <w:r>
        <w:rPr/>
        <w:t>п</w:t>
      </w:r>
      <w:bookmarkEnd w:id="164"/>
      <w:r>
        <w:rPr/>
        <w:t>рисвоения прибавочного продукта. Первый   путь ока</w:t>
      </w:r>
      <w:bookmarkStart w:id="165" w:name="OCRUncertain377"/>
      <w:r>
        <w:rPr/>
        <w:t>з</w:t>
      </w:r>
      <w:bookmarkEnd w:id="165"/>
      <w:r>
        <w:rPr/>
        <w:t>ывается исторически наиболее распространенным,   типичным.     Таким обра</w:t>
      </w:r>
      <w:bookmarkStart w:id="166" w:name="OCRUncertain378"/>
      <w:r>
        <w:rPr/>
        <w:t>з</w:t>
      </w:r>
      <w:bookmarkEnd w:id="166"/>
      <w:r>
        <w:rPr/>
        <w:t>ом, в конкретно-исторической действительности раннеклассовое государство не возникало как результат   деятельности только господствующего класса. Оно</w:t>
      </w:r>
      <w:r>
        <w:rPr>
          <w:lang w:val="en-US"/>
        </w:rPr>
        <w:t xml:space="preserve"> </w:t>
      </w:r>
      <w:r>
        <w:rPr/>
        <w:t xml:space="preserve"> результат определенного развития общества на этапе становления   производящей экономики, финального развития земледельческих культур. Но, разумеется, тот или иной класс, захватив государство, мог стать при помощи государства и господствующим  классом.    При этом  деформируются  предыдущие  структуры раннеклассового, первичного государства, постепенно исчезает практика выборности, сменяемости вождей, военачальников, членов городских магистратов, советов. Эти институты выборности, сменяемости первоначально закреплялись в сакральной форме  в легендах и мифах. Пришедшая  на смену им  иная практика</w:t>
      </w:r>
      <w:r>
        <w:rPr>
          <w:lang w:val="en-US"/>
        </w:rPr>
        <w:t xml:space="preserve"> </w:t>
      </w:r>
      <w:r>
        <w:rPr/>
        <w:t xml:space="preserve"> присвоение должностей и передача их своим потомкам</w:t>
      </w:r>
      <w:r>
        <w:rPr>
          <w:lang w:val="en-US"/>
        </w:rPr>
        <w:t xml:space="preserve"> </w:t>
      </w:r>
      <w:r>
        <w:rPr/>
        <w:t xml:space="preserve"> привела к тому, что выборность и сменяемость остаются только в легендах и мифах, а в реалиях происходит  узурпация государственной власти наиболее сильным  экономически классом и превращением его в политически господствующий класс.    Новые  знания изменяют ответ и на другой вопрос</w:t>
      </w:r>
      <w:r>
        <w:rPr>
          <w:lang w:val="en-US"/>
        </w:rPr>
        <w:t xml:space="preserve"> </w:t>
      </w:r>
      <w:r>
        <w:rPr/>
        <w:t xml:space="preserve"> можно  ли классовую природу первичного государства определять как рабовладельческое по своей социально-экономической сущности?    Во-первых, исторические данные  свидетельствуют, что общинников-земледельцев</w:t>
      </w:r>
      <w:r>
        <w:rPr>
          <w:lang w:val="en-US"/>
        </w:rPr>
        <w:t xml:space="preserve">  </w:t>
      </w:r>
      <w:r>
        <w:rPr/>
        <w:t xml:space="preserve"> основную социальную и производительную  силу раннеклассовых  обществ</w:t>
      </w:r>
      <w:r>
        <w:rPr>
          <w:lang w:val="en-US"/>
        </w:rPr>
        <w:t xml:space="preserve"> </w:t>
      </w:r>
      <w:r>
        <w:rPr/>
        <w:t xml:space="preserve"> нельзя приравнивать к рабам. Их зависимость не была ни рабством, ни крепостничеством.  Многие ученые определяют  эту форму зависимости, как такую, когда земледелец имеет дело непосредственно  с государством, применяющим свою  неограниченную   власть для организации  и использования экономики страны в интересах правящего класса.     </w:t>
      </w:r>
    </w:p>
    <w:p>
      <w:pPr>
        <w:pStyle w:val="Normal"/>
        <w:widowControl w:val="false"/>
        <w:spacing w:lineRule="exact" w:line="240"/>
        <w:ind w:right="703" w:firstLine="284"/>
        <w:jc w:val="both"/>
        <w:rPr/>
      </w:pPr>
      <w:r>
        <w:rPr/>
        <w:t xml:space="preserve">Во-вторых, примером возникновения рабовладельческого  государства в ходе разложения первобытнообщинного строя  всегда были Афины и Рим. Ими  оперировали Энгельс и Ленин, когда обосновывали свои взгляды на происхождение  государства. Однако установлено, что греческим государствам  предшествовали более древние, </w:t>
      </w:r>
      <w:bookmarkStart w:id="167" w:name="OCRUncertain379"/>
      <w:r>
        <w:rPr/>
        <w:t>ахейские,</w:t>
      </w:r>
      <w:bookmarkEnd w:id="167"/>
      <w:r>
        <w:rPr/>
        <w:t xml:space="preserve"> классовые  структуры, которое походили  на структуру </w:t>
      </w:r>
      <w:bookmarkStart w:id="168" w:name="OCRUncertain380"/>
      <w:r>
        <w:rPr/>
        <w:t>пере</w:t>
      </w:r>
      <w:bookmarkEnd w:id="168"/>
      <w:r>
        <w:rPr/>
        <w:t>д</w:t>
      </w:r>
      <w:bookmarkStart w:id="169" w:name="OCRUncertain381"/>
      <w:r>
        <w:rPr/>
        <w:t>неазиат</w:t>
      </w:r>
      <w:bookmarkStart w:id="170" w:name="OCRUncertain382"/>
      <w:bookmarkEnd w:id="169"/>
      <w:r>
        <w:rPr/>
        <w:t>ских</w:t>
      </w:r>
      <w:bookmarkEnd w:id="170"/>
      <w:r>
        <w:rPr/>
        <w:t xml:space="preserve"> государств.     Таким образом, рабовладельческое государство, характерное для определенного этапа античной истории, является не  универсальным  в истории человечества, а уникальным, тем  особенным  государством, которое характерно для </w:t>
      </w:r>
      <w:bookmarkStart w:id="171" w:name="OCRUncertain383"/>
      <w:r>
        <w:rPr/>
        <w:t>конкрет</w:t>
      </w:r>
      <w:bookmarkStart w:id="172" w:name="OCRUncertain384"/>
      <w:bookmarkEnd w:id="171"/>
      <w:r>
        <w:rPr/>
        <w:t>но-исторической</w:t>
      </w:r>
      <w:bookmarkEnd w:id="172"/>
      <w:r>
        <w:rPr/>
        <w:t xml:space="preserve"> ситуации Греции  и Рима. Более того, античные рабовладельческие государства</w:t>
      </w:r>
      <w:r>
        <w:rPr>
          <w:lang w:val="en-US"/>
        </w:rPr>
        <w:t xml:space="preserve"> </w:t>
      </w:r>
      <w:r>
        <w:rPr/>
        <w:t xml:space="preserve"> это лишь этап в истории государственности Греции и Рима, которому пред</w:t>
      </w:r>
      <w:bookmarkStart w:id="173" w:name="OCRUncertain385"/>
      <w:r>
        <w:rPr/>
        <w:t>ш</w:t>
      </w:r>
      <w:bookmarkEnd w:id="173"/>
      <w:r>
        <w:rPr/>
        <w:t>ествовал иной  этап</w:t>
      </w:r>
      <w:r>
        <w:rPr>
          <w:lang w:val="en-US"/>
        </w:rPr>
        <w:t xml:space="preserve"> </w:t>
      </w:r>
      <w:r>
        <w:rPr/>
        <w:t xml:space="preserve"> первичных  форм  государствен</w:t>
      </w:r>
      <w:bookmarkStart w:id="174" w:name="OCRUncertain386"/>
      <w:r>
        <w:rPr/>
        <w:t>нос</w:t>
      </w:r>
      <w:bookmarkEnd w:id="174"/>
      <w:r>
        <w:rPr/>
        <w:t>ти, имеющих   все те же характерные черты раннеклассо</w:t>
      </w:r>
      <w:bookmarkStart w:id="175" w:name="OCRUncertain387"/>
      <w:r>
        <w:rPr/>
        <w:t>в</w:t>
      </w:r>
      <w:bookmarkEnd w:id="175"/>
      <w:r>
        <w:rPr/>
        <w:t xml:space="preserve">ых </w:t>
      </w:r>
      <w:bookmarkStart w:id="176" w:name="OCRUncertain388"/>
      <w:r>
        <w:rPr/>
        <w:t>государств.</w:t>
      </w:r>
      <w:bookmarkEnd w:id="176"/>
      <w:r>
        <w:rPr/>
        <w:t xml:space="preserve"> Итак, не рабовладельческое государство </w:t>
      </w:r>
      <w:bookmarkStart w:id="177" w:name="OCRUncertain389"/>
      <w:r>
        <w:rPr/>
        <w:t>б</w:t>
      </w:r>
      <w:bookmarkEnd w:id="177"/>
      <w:r>
        <w:rPr/>
        <w:t>ы</w:t>
      </w:r>
      <w:bookmarkStart w:id="178" w:name="OCRUncertain390"/>
      <w:r>
        <w:rPr/>
        <w:t>ло</w:t>
      </w:r>
      <w:bookmarkEnd w:id="178"/>
      <w:r>
        <w:rPr/>
        <w:t xml:space="preserve"> т</w:t>
      </w:r>
      <w:bookmarkStart w:id="179" w:name="OCRUncertain391"/>
      <w:r>
        <w:rPr/>
        <w:t xml:space="preserve">ем </w:t>
      </w:r>
      <w:bookmarkEnd w:id="179"/>
      <w:r>
        <w:rPr/>
        <w:t xml:space="preserve">типичным  государством, которое пришло на смену </w:t>
      </w:r>
      <w:bookmarkStart w:id="180" w:name="OCRUncertain392"/>
      <w:r>
        <w:rPr/>
        <w:t>с</w:t>
      </w:r>
      <w:bookmarkEnd w:id="180"/>
      <w:r>
        <w:rPr/>
        <w:t>оциаль</w:t>
      </w:r>
      <w:bookmarkStart w:id="181" w:name="OCRUncertain393"/>
      <w:r>
        <w:rPr/>
        <w:t>ной</w:t>
      </w:r>
      <w:bookmarkEnd w:id="181"/>
      <w:r>
        <w:rPr/>
        <w:t xml:space="preserve"> организации первобытнообщинного  строя, а ран</w:t>
      </w:r>
      <w:bookmarkStart w:id="182" w:name="OCRUncertain394"/>
      <w:r>
        <w:rPr/>
        <w:t>не</w:t>
      </w:r>
      <w:bookmarkEnd w:id="182"/>
      <w:r>
        <w:rPr/>
        <w:t>классовое город-государство, со сложной социальной с</w:t>
      </w:r>
      <w:bookmarkStart w:id="183" w:name="OCRUncertain395"/>
      <w:r>
        <w:rPr/>
        <w:t>т</w:t>
      </w:r>
      <w:bookmarkEnd w:id="183"/>
      <w:r>
        <w:rPr/>
        <w:t>руктурой, многочисленными  общественными функциями,  обеспечивающие  дальнейшее развитие производящей экономи</w:t>
      </w:r>
      <w:bookmarkStart w:id="184" w:name="OCRUncertain398"/>
      <w:r>
        <w:rPr/>
        <w:t>е</w:t>
      </w:r>
      <w:bookmarkEnd w:id="184"/>
      <w:r>
        <w:rPr/>
        <w:t>й.    Это раннеклассовое государство в своем дальнейш</w:t>
      </w:r>
      <w:bookmarkStart w:id="185" w:name="OCRUncertain399"/>
      <w:r>
        <w:rPr/>
        <w:t>е</w:t>
      </w:r>
      <w:bookmarkEnd w:id="185"/>
      <w:r>
        <w:rPr/>
        <w:t>м развитии переросло в государство так называемого аз</w:t>
      </w:r>
      <w:bookmarkStart w:id="186" w:name="OCRUncertain402"/>
      <w:r>
        <w:rPr/>
        <w:t>и</w:t>
      </w:r>
      <w:bookmarkEnd w:id="186"/>
      <w:r>
        <w:rPr/>
        <w:t>атско</w:t>
      </w:r>
      <w:bookmarkStart w:id="187" w:name="OCRUncertain403"/>
      <w:r>
        <w:rPr/>
        <w:t>г</w:t>
      </w:r>
      <w:bookmarkEnd w:id="187"/>
      <w:r>
        <w:rPr/>
        <w:t>о способа производства, в котором основным классом были зависимые крестьяне, эксплуатировавшиеся государством. Госу</w:t>
      </w:r>
      <w:bookmarkStart w:id="188" w:name="OCRUncertain407"/>
      <w:r>
        <w:rPr/>
        <w:t>д</w:t>
      </w:r>
      <w:bookmarkEnd w:id="188"/>
      <w:r>
        <w:rPr/>
        <w:t xml:space="preserve">арства же  рабовладельческие возникли в силу весьма </w:t>
      </w:r>
      <w:bookmarkStart w:id="189" w:name="OCRUncertain408"/>
      <w:r>
        <w:rPr/>
        <w:t>конкр</w:t>
      </w:r>
      <w:bookmarkEnd w:id="189"/>
      <w:r>
        <w:rPr/>
        <w:t xml:space="preserve">етных исторических обстоятельств в Греции и Риме (некоторые </w:t>
      </w:r>
      <w:bookmarkStart w:id="190" w:name="OCRUncertain409"/>
      <w:r>
        <w:rPr/>
        <w:t>ис</w:t>
      </w:r>
      <w:bookmarkEnd w:id="190"/>
      <w:r>
        <w:rPr/>
        <w:t>тории указывают на особое значение в этом процесс</w:t>
      </w:r>
      <w:bookmarkStart w:id="191" w:name="OCRUncertain410"/>
      <w:r>
        <w:rPr/>
        <w:t>е</w:t>
      </w:r>
      <w:bookmarkEnd w:id="191"/>
      <w:r>
        <w:rPr/>
        <w:t xml:space="preserve"> победы демоса в Греции  и плебса в Риме) и являются уникальными, нетипичными  государствами. Многие народы, в том числе русский народ, создавали свою государственность, не зная рабовладельческого этапа. А вот государства азиатского способа производства оказались типичными, распространенными во многих регионах Земли и существовавшие сотни лет.    Итак, государство не имеет в</w:t>
      </w:r>
      <w:bookmarkStart w:id="192" w:name="OCRUncertain412"/>
      <w:r>
        <w:rPr/>
        <w:t>е</w:t>
      </w:r>
      <w:bookmarkEnd w:id="192"/>
      <w:r>
        <w:rPr/>
        <w:t>чной природы, оно не существовало в пер</w:t>
      </w:r>
      <w:bookmarkStart w:id="193" w:name="OCRUncertain413"/>
      <w:r>
        <w:rPr/>
        <w:t>в</w:t>
      </w:r>
      <w:bookmarkEnd w:id="193"/>
      <w:r>
        <w:rPr/>
        <w:t>обытном  обществе, появилось лишь  на финальном этапе развития этого общества, в силу вполне ясных причин, свя</w:t>
      </w:r>
      <w:bookmarkStart w:id="194" w:name="OCRUncertain414"/>
      <w:r>
        <w:rPr/>
        <w:t>з</w:t>
      </w:r>
      <w:bookmarkEnd w:id="194"/>
      <w:r>
        <w:rPr/>
        <w:t xml:space="preserve">анных с новыми  организационно-трудовыми формами  существования и воспроизводства человечества.    И не рабовладельческое, а раннеклассовое государство с последующим  развитием  в государство азиатского способа производства (типичное явление), в рабовладельческое государство (уникальное явление), в феодальное  государство (главным образом, в Европе) было той первой формой государственности, в которую эволюционно, в силу внутреннего развития переросла социальная организация  первобытного общества.    И, следовательно, раннеклассовое общество занимает самостоятельное место в общем процессе развития </w:t>
      </w:r>
      <w:bookmarkStart w:id="195" w:name="OCRUncertain415"/>
      <w:r>
        <w:rPr/>
        <w:t>человече</w:t>
      </w:r>
      <w:bookmarkStart w:id="196" w:name="OCRUncertain416"/>
      <w:bookmarkEnd w:id="195"/>
      <w:r>
        <w:rPr/>
        <w:t>ства. Это первый этап</w:t>
      </w:r>
      <w:bookmarkEnd w:id="196"/>
      <w:r>
        <w:rPr/>
        <w:t xml:space="preserve"> в развитии государственности, первичная форма новой со</w:t>
      </w:r>
      <w:bookmarkStart w:id="197" w:name="OCRUncertain417"/>
      <w:r>
        <w:rPr/>
        <w:t>ц</w:t>
      </w:r>
      <w:bookmarkEnd w:id="197"/>
      <w:r>
        <w:rPr/>
        <w:t>иальн</w:t>
      </w:r>
      <w:bookmarkStart w:id="198" w:name="OCRUncertain418"/>
      <w:r>
        <w:rPr/>
        <w:t>о</w:t>
      </w:r>
      <w:bookmarkEnd w:id="198"/>
      <w:r>
        <w:rPr/>
        <w:t xml:space="preserve">й организации человечества.    </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b/>
          <w:b/>
        </w:rPr>
      </w:pPr>
      <w:r>
        <w:rPr>
          <w:b/>
        </w:rPr>
        <w:t>2. НЕМАРКСИСТКИЕ ТЕОРИИ ПРОИСХОЖДЕНИЯ ГОСУДАРСТВА</w:t>
      </w:r>
    </w:p>
    <w:p>
      <w:pPr>
        <w:pStyle w:val="Normal"/>
        <w:widowControl w:val="false"/>
        <w:spacing w:lineRule="exact" w:line="240"/>
        <w:ind w:right="703" w:firstLine="284"/>
        <w:jc w:val="both"/>
        <w:rPr>
          <w:b/>
          <w:b/>
        </w:rPr>
      </w:pPr>
      <w:r>
        <w:rPr>
          <w:b/>
        </w:rPr>
      </w:r>
    </w:p>
    <w:p>
      <w:pPr>
        <w:pStyle w:val="Normal"/>
        <w:widowControl w:val="false"/>
        <w:spacing w:lineRule="exact" w:line="240"/>
        <w:ind w:right="703" w:firstLine="284"/>
        <w:jc w:val="both"/>
        <w:rPr/>
      </w:pPr>
      <w:r>
        <w:rPr/>
        <w:t xml:space="preserve">В отечественной науке государства и права традиционно принято выделять среди немарксистских теологическую, патриархальную, договорную, ирригационную теории, а также теорию насилия. Как относится к такому многообразию взглядов?. Можно сказать, что эти теории охватывают лишь  те или  иные стороны такого сложного феномена как происхождение государства, хотя и преувеличивают, </w:t>
      </w:r>
      <w:bookmarkStart w:id="199" w:name="OCRUncertain610"/>
      <w:r>
        <w:rPr/>
        <w:t>универсализируют</w:t>
      </w:r>
      <w:bookmarkEnd w:id="199"/>
      <w:r>
        <w:rPr/>
        <w:t xml:space="preserve"> эти стороны. Важно в общей характеристике этих теорий, часть из которых зародилась в  глуб</w:t>
      </w:r>
      <w:bookmarkStart w:id="200" w:name="OCRUncertain611"/>
      <w:r>
        <w:rPr/>
        <w:t>о</w:t>
      </w:r>
      <w:bookmarkEnd w:id="200"/>
      <w:r>
        <w:rPr/>
        <w:t>кой древности или в средние века</w:t>
      </w:r>
      <w:bookmarkStart w:id="201" w:name="OCRUncertain612"/>
      <w:r>
        <w:rPr/>
        <w:t xml:space="preserve">, </w:t>
      </w:r>
      <w:bookmarkEnd w:id="201"/>
      <w:r>
        <w:rPr/>
        <w:t>наряду с критическим отношением, выделять и то позитивное, что они содержат.</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b/>
        </w:rPr>
        <w:t>Теологическая тео</w:t>
      </w:r>
      <w:bookmarkStart w:id="202" w:name="OCRUncertain613"/>
      <w:r>
        <w:rPr>
          <w:b/>
        </w:rPr>
        <w:t>р</w:t>
      </w:r>
      <w:bookmarkEnd w:id="202"/>
      <w:r>
        <w:rPr>
          <w:b/>
        </w:rPr>
        <w:t>ия</w:t>
      </w:r>
      <w:r>
        <w:rPr/>
        <w:t xml:space="preserve"> настаивает на божественном происхождении государства, государственной власти, утверждает и защищает тезис "вся власть от бога". Несмотря на свое  религиозное содержание и  эта теория, возникшая еще в  древности (Иудея), отражала определенные реальности</w:t>
      </w:r>
      <w:bookmarkStart w:id="203" w:name="OCRUncertain614"/>
      <w:r>
        <w:rPr/>
        <w:t>,</w:t>
      </w:r>
      <w:bookmarkEnd w:id="203"/>
      <w:r>
        <w:rPr/>
        <w:t xml:space="preserve"> а  именно  теократические  формы   первичных   государств  (власть жрецов, роль храма, разделение власти между религиозными и административными центрами).    Следует также учитывать при  оценке этой теории, что освещение власти божественным, а это имело место во многих первичных городах-государствах придавало власти и авторитет, и безусловную обязательность. Не случайно, что эта теория была весьма распространена в средние века. В </w:t>
      </w:r>
      <w:r>
        <w:rPr>
          <w:lang w:val="en-US"/>
        </w:rPr>
        <w:t>XVI</w:t>
      </w:r>
      <w:r>
        <w:rPr/>
        <w:t>-</w:t>
      </w:r>
      <w:r>
        <w:rPr>
          <w:lang w:val="en-US"/>
        </w:rPr>
        <w:t>XVIII</w:t>
      </w:r>
      <w:r>
        <w:rPr/>
        <w:t xml:space="preserve"> веках  теологическую теорию использовали для обоснования неограниченной власти монарха. А сторонники королевского абсолютизма во Франции, например, </w:t>
      </w:r>
      <w:bookmarkStart w:id="204" w:name="OCRUncertain615"/>
      <w:r>
        <w:rPr/>
        <w:t>Жозеф</w:t>
      </w:r>
      <w:bookmarkEnd w:id="204"/>
      <w:r>
        <w:rPr/>
        <w:t xml:space="preserve"> </w:t>
      </w:r>
      <w:bookmarkStart w:id="205" w:name="OCRUncertain616"/>
      <w:r>
        <w:rPr/>
        <w:t>де Местр,</w:t>
      </w:r>
      <w:bookmarkEnd w:id="205"/>
      <w:r>
        <w:rPr/>
        <w:t xml:space="preserve"> рьяно ее отстаивали в начале</w:t>
      </w:r>
      <w:r>
        <w:rPr>
          <w:lang w:val="en-US"/>
        </w:rPr>
        <w:t xml:space="preserve"> XIX</w:t>
      </w:r>
      <w:r>
        <w:rPr/>
        <w:t xml:space="preserve"> века.    По</w:t>
      </w:r>
      <w:bookmarkStart w:id="206" w:name="OCRUncertain617"/>
      <w:r>
        <w:rPr/>
        <w:t>л</w:t>
      </w:r>
      <w:bookmarkEnd w:id="206"/>
      <w:r>
        <w:rPr/>
        <w:t>учила она своеобразное развитие и в трудах некоторых  современных тео</w:t>
      </w:r>
      <w:bookmarkStart w:id="207" w:name="OCRUncertain618"/>
      <w:r>
        <w:rPr/>
        <w:t>л</w:t>
      </w:r>
      <w:bookmarkEnd w:id="207"/>
      <w:r>
        <w:rPr/>
        <w:t xml:space="preserve">огов, которые признавая рубежное значение "неолитической революции", </w:t>
      </w:r>
      <w:bookmarkStart w:id="208" w:name="OCRUncertain619"/>
      <w:r>
        <w:rPr/>
        <w:t>утверждали.</w:t>
      </w:r>
      <w:bookmarkEnd w:id="208"/>
      <w:r>
        <w:rPr/>
        <w:t xml:space="preserve"> что перехо</w:t>
      </w:r>
      <w:bookmarkStart w:id="209" w:name="OCRUncertain620"/>
      <w:r>
        <w:rPr/>
        <w:t>д</w:t>
      </w:r>
      <w:bookmarkEnd w:id="209"/>
      <w:r>
        <w:rPr/>
        <w:t xml:space="preserve"> к производящей экономике, начавшейся</w:t>
      </w:r>
      <w:r>
        <w:rPr>
          <w:lang w:val="en-US"/>
        </w:rPr>
        <w:t xml:space="preserve"> 10</w:t>
      </w:r>
      <w:bookmarkStart w:id="210" w:name="OCRUncertain621"/>
      <w:r>
        <w:rPr/>
        <w:t>-</w:t>
      </w:r>
      <w:r>
        <w:rPr>
          <w:lang w:val="en-US"/>
        </w:rPr>
        <w:t>1</w:t>
      </w:r>
      <w:bookmarkEnd w:id="210"/>
      <w:r>
        <w:rPr>
          <w:lang w:val="en-US"/>
        </w:rPr>
        <w:t>2</w:t>
      </w:r>
      <w:r>
        <w:rPr/>
        <w:t xml:space="preserve"> </w:t>
      </w:r>
      <w:bookmarkStart w:id="211" w:name="OCRUncertain622"/>
      <w:r>
        <w:rPr/>
        <w:t xml:space="preserve">тыс. лет </w:t>
      </w:r>
      <w:bookmarkEnd w:id="211"/>
      <w:r>
        <w:rPr/>
        <w:t xml:space="preserve">назад, имел божественное начало. При этом теологи отмечают, что, по их мнению, точных естественных причин этого качественного перелома в </w:t>
      </w:r>
      <w:bookmarkStart w:id="212" w:name="OCRUncertain623"/>
      <w:r>
        <w:rPr/>
        <w:t>и</w:t>
      </w:r>
      <w:bookmarkEnd w:id="212"/>
      <w:r>
        <w:rPr/>
        <w:t>стории человечества, наука до сих пор не установи</w:t>
      </w:r>
      <w:bookmarkStart w:id="213" w:name="OCRUncertain624"/>
      <w:r>
        <w:rPr/>
        <w:t>л</w:t>
      </w:r>
      <w:bookmarkEnd w:id="213"/>
      <w:r>
        <w:rPr/>
        <w:t>а, а вот религиозное обоснование содержится еще в Библии.    Разумеется, теологическая теория исходит и</w:t>
      </w:r>
      <w:bookmarkStart w:id="214" w:name="OCRUncertain625"/>
      <w:r>
        <w:rPr/>
        <w:t>з</w:t>
      </w:r>
      <w:bookmarkEnd w:id="214"/>
      <w:r>
        <w:rPr/>
        <w:t xml:space="preserve"> религиозных воззрений, не является науч</w:t>
      </w:r>
      <w:bookmarkStart w:id="215" w:name="OCRUncertain626"/>
      <w:r>
        <w:rPr/>
        <w:t>н</w:t>
      </w:r>
      <w:bookmarkEnd w:id="215"/>
      <w:r>
        <w:rPr/>
        <w:t xml:space="preserve">ой, но отражает отдельные реальные процессы, действительно имевшие место в процессах становления государства (теократические государства).    </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b/>
        </w:rPr>
        <w:t>Пат</w:t>
      </w:r>
      <w:bookmarkStart w:id="216" w:name="OCRUncertain627"/>
      <w:r>
        <w:rPr>
          <w:b/>
        </w:rPr>
        <w:t>р</w:t>
      </w:r>
      <w:bookmarkEnd w:id="216"/>
      <w:r>
        <w:rPr>
          <w:b/>
        </w:rPr>
        <w:t>иа</w:t>
      </w:r>
      <w:bookmarkStart w:id="217" w:name="OCRUncertain628"/>
      <w:r>
        <w:rPr>
          <w:b/>
        </w:rPr>
        <w:t>р</w:t>
      </w:r>
      <w:bookmarkEnd w:id="217"/>
      <w:r>
        <w:rPr>
          <w:b/>
        </w:rPr>
        <w:t>хальная тео</w:t>
      </w:r>
      <w:bookmarkStart w:id="218" w:name="OCRUncertain629"/>
      <w:r>
        <w:rPr>
          <w:b/>
        </w:rPr>
        <w:t>р</w:t>
      </w:r>
      <w:bookmarkEnd w:id="218"/>
      <w:r>
        <w:rPr>
          <w:b/>
        </w:rPr>
        <w:t>ия</w:t>
      </w:r>
      <w:r>
        <w:rPr/>
        <w:t xml:space="preserve"> рассматривает возникновение государства непосредственно из разросшейся семьи, а власть монарха  конструирует из власти отца  над членами  его семьи.    Так же как и теологическая теория, патр</w:t>
      </w:r>
      <w:bookmarkStart w:id="219" w:name="OCRUncertain630"/>
      <w:r>
        <w:rPr/>
        <w:t>и</w:t>
      </w:r>
      <w:bookmarkEnd w:id="219"/>
      <w:r>
        <w:rPr/>
        <w:t xml:space="preserve">архальная была направлена на обоснование неограниченной власти царя, монарха, но </w:t>
      </w:r>
      <w:bookmarkStart w:id="220" w:name="OCRUncertain631"/>
      <w:r>
        <w:rPr/>
        <w:t>исток</w:t>
      </w:r>
      <w:bookmarkEnd w:id="220"/>
      <w:r>
        <w:rPr/>
        <w:t>и этой в</w:t>
      </w:r>
      <w:bookmarkStart w:id="221" w:name="OCRUncertain632"/>
      <w:r>
        <w:rPr/>
        <w:t>л</w:t>
      </w:r>
      <w:bookmarkEnd w:id="221"/>
      <w:r>
        <w:rPr/>
        <w:t>асти видела уже не столько в ее божественном про</w:t>
      </w:r>
      <w:bookmarkStart w:id="222" w:name="OCRUncertain633"/>
      <w:r>
        <w:rPr/>
        <w:t>и</w:t>
      </w:r>
      <w:bookmarkEnd w:id="222"/>
      <w:r>
        <w:rPr/>
        <w:t>схождении, сколько в тех формах семьи, где существовала неограниченная власть главы семьи, патриарха.    Зародилась эта теория в Греции, обоснование получила первоначально в трудах Аристотеля, но свое развитие нашла в</w:t>
      </w:r>
      <w:r>
        <w:rPr>
          <w:lang w:val="en-US"/>
        </w:rPr>
        <w:t xml:space="preserve"> XVII</w:t>
      </w:r>
      <w:r>
        <w:rPr/>
        <w:t xml:space="preserve"> веке в сочинении англичанина </w:t>
      </w:r>
      <w:bookmarkStart w:id="223" w:name="OCRUncertain634"/>
      <w:r>
        <w:rPr/>
        <w:t>Фильмера</w:t>
      </w:r>
      <w:bookmarkEnd w:id="223"/>
      <w:r>
        <w:rPr/>
        <w:t xml:space="preserve"> "Патриарх". </w:t>
      </w:r>
      <w:bookmarkStart w:id="224" w:name="OCRUncertain635"/>
      <w:r>
        <w:rPr/>
        <w:t>Фильмер,</w:t>
      </w:r>
      <w:bookmarkEnd w:id="224"/>
      <w:r>
        <w:rPr/>
        <w:t xml:space="preserve"> сторонник  неограниченной  королевской власти, пытался, опираясь на Библию, доказать, что Адам, который, по его мнению</w:t>
      </w:r>
      <w:bookmarkStart w:id="225" w:name="OCRUncertain636"/>
      <w:r>
        <w:rPr/>
        <w:t>,</w:t>
      </w:r>
      <w:bookmarkEnd w:id="225"/>
      <w:r>
        <w:rPr/>
        <w:t xml:space="preserve"> получил власть от бога, передал затем эту власть своему старшему сыну</w:t>
      </w:r>
      <w:r>
        <w:rPr>
          <w:lang w:val="en-US"/>
        </w:rPr>
        <w:t xml:space="preserve"> </w:t>
      </w:r>
      <w:r>
        <w:rPr/>
        <w:t xml:space="preserve"> патриарху</w:t>
      </w:r>
      <w:bookmarkStart w:id="226" w:name="OCRUncertain637"/>
      <w:r>
        <w:rPr/>
        <w:t>,</w:t>
      </w:r>
      <w:bookmarkEnd w:id="226"/>
      <w:r>
        <w:rPr/>
        <w:t xml:space="preserve"> а тот уже своим потомкам</w:t>
      </w:r>
      <w:r>
        <w:rPr>
          <w:lang w:val="en-US"/>
        </w:rPr>
        <w:t xml:space="preserve"> </w:t>
      </w:r>
      <w:r>
        <w:rPr/>
        <w:t xml:space="preserve"> королям.    Сочинение Фильмера  было самой эк</w:t>
      </w:r>
      <w:bookmarkStart w:id="227" w:name="OCRUncertain638"/>
      <w:r>
        <w:rPr/>
        <w:t>з</w:t>
      </w:r>
      <w:bookmarkEnd w:id="227"/>
      <w:r>
        <w:rPr/>
        <w:t>отической работой, выражавшей  идеи патриархальной теории. Уже современники Фильмера обратили внимание на несуразность многих ее положений  например, из теории Фильмера  следовало что монархов должно было бы быть столько, сколько было отцов семей, или в мире должна была существовать одна монархия. Естественно, такого исторически никогда не было, да и   быть не могло. О</w:t>
      </w:r>
      <w:bookmarkStart w:id="228" w:name="OCRUncertain639"/>
      <w:r>
        <w:rPr/>
        <w:t>д</w:t>
      </w:r>
      <w:bookmarkEnd w:id="228"/>
      <w:r>
        <w:rPr/>
        <w:t xml:space="preserve">нако многие </w:t>
      </w:r>
      <w:bookmarkStart w:id="229" w:name="OCRUncertain640"/>
      <w:r>
        <w:rPr/>
        <w:t>д</w:t>
      </w:r>
      <w:bookmarkEnd w:id="229"/>
      <w:r>
        <w:rPr/>
        <w:t>ругие юристы и социологи   более глубоко рассматривали р</w:t>
      </w:r>
      <w:bookmarkStart w:id="230" w:name="OCRUncertain641"/>
      <w:r>
        <w:rPr/>
        <w:t>о</w:t>
      </w:r>
      <w:bookmarkEnd w:id="230"/>
      <w:r>
        <w:rPr/>
        <w:t xml:space="preserve">ль семьи в возникновении   </w:t>
      </w:r>
      <w:bookmarkStart w:id="231" w:name="OCRUncertain642"/>
      <w:r>
        <w:rPr/>
        <w:t>гос</w:t>
      </w:r>
      <w:bookmarkEnd w:id="231"/>
      <w:r>
        <w:rPr/>
        <w:t>у</w:t>
      </w:r>
      <w:bookmarkStart w:id="232" w:name="OCRUncertain643"/>
      <w:r>
        <w:rPr/>
        <w:t>д</w:t>
      </w:r>
      <w:bookmarkEnd w:id="232"/>
      <w:r>
        <w:rPr/>
        <w:t>ар</w:t>
      </w:r>
      <w:bookmarkStart w:id="233" w:name="OCRUncertain644"/>
      <w:r>
        <w:rPr/>
        <w:t>ст</w:t>
      </w:r>
      <w:bookmarkEnd w:id="233"/>
      <w:r>
        <w:rPr/>
        <w:t xml:space="preserve">ва, а также других социальных институтов.     И современное состояние научных </w:t>
      </w:r>
      <w:bookmarkStart w:id="234" w:name="OCRUncertain645"/>
      <w:r>
        <w:rPr/>
        <w:t>з</w:t>
      </w:r>
      <w:bookmarkEnd w:id="234"/>
      <w:r>
        <w:rPr/>
        <w:t>наний о происхож</w:t>
      </w:r>
      <w:bookmarkStart w:id="235" w:name="OCRUncertain646"/>
      <w:r>
        <w:rPr/>
        <w:t>д</w:t>
      </w:r>
      <w:bookmarkEnd w:id="235"/>
      <w:r>
        <w:rPr/>
        <w:t>е</w:t>
      </w:r>
      <w:bookmarkStart w:id="236" w:name="OCRUncertain647"/>
      <w:r>
        <w:rPr/>
        <w:t>н</w:t>
      </w:r>
      <w:bookmarkEnd w:id="236"/>
      <w:r>
        <w:rPr/>
        <w:t>ии государства, хотя и привязывает этот процесс к новому   способу экономической</w:t>
      </w:r>
      <w:bookmarkStart w:id="237" w:name="OCRUncertain648"/>
      <w:r>
        <w:rPr/>
        <w:t>,</w:t>
      </w:r>
      <w:bookmarkEnd w:id="237"/>
      <w:r>
        <w:rPr/>
        <w:t xml:space="preserve"> </w:t>
      </w:r>
      <w:bookmarkStart w:id="238" w:name="OCRUncertain649"/>
      <w:r>
        <w:rPr/>
        <w:t>т</w:t>
      </w:r>
      <w:bookmarkEnd w:id="238"/>
      <w:r>
        <w:rPr/>
        <w:t>рудовой деятельности в раннеклассовых  Обществах, к. органи</w:t>
      </w:r>
      <w:bookmarkStart w:id="239" w:name="OCRUncertain650"/>
      <w:r>
        <w:rPr/>
        <w:t>з</w:t>
      </w:r>
      <w:bookmarkEnd w:id="239"/>
      <w:r>
        <w:rPr/>
        <w:t>ационно-управ</w:t>
      </w:r>
      <w:bookmarkStart w:id="240" w:name="OCRUncertain651"/>
      <w:r>
        <w:rPr/>
        <w:t>л</w:t>
      </w:r>
      <w:bookmarkEnd w:id="240"/>
      <w:r>
        <w:rPr/>
        <w:t xml:space="preserve">енческим   </w:t>
      </w:r>
      <w:bookmarkStart w:id="241" w:name="OCRUncertain652"/>
      <w:r>
        <w:rPr/>
        <w:t>фу</w:t>
      </w:r>
      <w:bookmarkEnd w:id="241"/>
      <w:r>
        <w:rPr/>
        <w:t>нкц</w:t>
      </w:r>
      <w:bookmarkStart w:id="242" w:name="OCRUncertain653"/>
      <w:r>
        <w:rPr/>
        <w:t>иям,</w:t>
      </w:r>
      <w:bookmarkEnd w:id="242"/>
      <w:r>
        <w:rPr/>
        <w:t xml:space="preserve">  связанным с земледельцем, к городской цивили</w:t>
      </w:r>
      <w:bookmarkStart w:id="243" w:name="OCRUncertain654"/>
      <w:r>
        <w:rPr/>
        <w:t>з</w:t>
      </w:r>
      <w:bookmarkEnd w:id="243"/>
      <w:r>
        <w:rPr/>
        <w:t>ации, к возникновению част</w:t>
      </w:r>
      <w:bookmarkStart w:id="244" w:name="OCRUncertain655"/>
      <w:r>
        <w:rPr/>
        <w:t>н</w:t>
      </w:r>
      <w:bookmarkEnd w:id="244"/>
      <w:r>
        <w:rPr/>
        <w:t xml:space="preserve">ой собственности, вместе с   тем отнюдь </w:t>
      </w:r>
      <w:bookmarkStart w:id="245" w:name="OCRUncertain656"/>
      <w:r>
        <w:rPr/>
        <w:t>н</w:t>
      </w:r>
      <w:bookmarkEnd w:id="245"/>
      <w:r>
        <w:rPr/>
        <w:t xml:space="preserve">е </w:t>
      </w:r>
      <w:bookmarkStart w:id="246" w:name="OCRUncertain657"/>
      <w:r>
        <w:rPr/>
        <w:t>ума</w:t>
      </w:r>
      <w:bookmarkEnd w:id="246"/>
      <w:r>
        <w:rPr/>
        <w:t>л</w:t>
      </w:r>
      <w:bookmarkStart w:id="247" w:name="OCRUncertain658"/>
      <w:r>
        <w:rPr/>
        <w:t>яет</w:t>
      </w:r>
      <w:bookmarkEnd w:id="247"/>
      <w:r>
        <w:rPr/>
        <w:t xml:space="preserve"> и первоначальную роль семьи. С од  ной стороны, появление на финальных этапах "неолитической рево</w:t>
      </w:r>
      <w:bookmarkStart w:id="248" w:name="OCRUncertain659"/>
      <w:r>
        <w:rPr/>
        <w:t>л</w:t>
      </w:r>
      <w:bookmarkEnd w:id="248"/>
      <w:r>
        <w:rPr/>
        <w:t xml:space="preserve">юции" </w:t>
      </w:r>
      <w:bookmarkStart w:id="249" w:name="OCRUncertain660"/>
      <w:r>
        <w:rPr/>
        <w:t>"</w:t>
      </w:r>
      <w:bookmarkEnd w:id="249"/>
      <w:r>
        <w:rPr/>
        <w:t>больших семей" общинников</w:t>
      </w:r>
      <w:bookmarkStart w:id="250" w:name="OCRUncertain661"/>
      <w:r>
        <w:rPr/>
        <w:t>-з</w:t>
      </w:r>
      <w:bookmarkEnd w:id="250"/>
      <w:r>
        <w:rPr/>
        <w:t>ем</w:t>
      </w:r>
      <w:bookmarkStart w:id="251" w:name="OCRUncertain662"/>
      <w:r>
        <w:rPr/>
        <w:t>л</w:t>
      </w:r>
      <w:bookmarkEnd w:id="251"/>
      <w:r>
        <w:rPr/>
        <w:t>едельцев</w:t>
      </w:r>
      <w:r>
        <w:rPr>
          <w:lang w:val="en-US"/>
        </w:rPr>
        <w:t xml:space="preserve"> </w:t>
      </w:r>
      <w:r>
        <w:rPr/>
        <w:t xml:space="preserve"> основного звена раннеклассового общества, с другой</w:t>
      </w:r>
      <w:r>
        <w:rPr>
          <w:lang w:val="en-US"/>
        </w:rPr>
        <w:t xml:space="preserve"> </w:t>
      </w:r>
      <w:r>
        <w:rPr/>
        <w:t xml:space="preserve">  ди</w:t>
      </w:r>
      <w:bookmarkStart w:id="252" w:name="OCRUncertain663"/>
      <w:r>
        <w:rPr/>
        <w:t>н</w:t>
      </w:r>
      <w:bookmarkEnd w:id="252"/>
      <w:r>
        <w:rPr/>
        <w:t>астическое присвоение должностей в  ран</w:t>
      </w:r>
      <w:bookmarkStart w:id="253" w:name="OCRUncertain664"/>
      <w:r>
        <w:rPr/>
        <w:t>н</w:t>
      </w:r>
      <w:bookmarkEnd w:id="253"/>
      <w:r>
        <w:rPr/>
        <w:t>екл</w:t>
      </w:r>
      <w:bookmarkStart w:id="254" w:name="OCRUncertain665"/>
      <w:r>
        <w:rPr/>
        <w:t>а</w:t>
      </w:r>
      <w:bookmarkEnd w:id="254"/>
      <w:r>
        <w:rPr/>
        <w:t>ссовых   первичных городах-государствах</w:t>
      </w:r>
      <w:r>
        <w:rPr>
          <w:lang w:val="en-US"/>
        </w:rPr>
        <w:t xml:space="preserve"> </w:t>
      </w:r>
      <w:r>
        <w:rPr/>
        <w:t xml:space="preserve"> э</w:t>
      </w:r>
      <w:bookmarkStart w:id="255" w:name="OCRUncertain666"/>
      <w:r>
        <w:rPr/>
        <w:t>т</w:t>
      </w:r>
      <w:bookmarkEnd w:id="255"/>
      <w:r>
        <w:rPr/>
        <w:t xml:space="preserve">о вполне реальные, </w:t>
      </w:r>
      <w:bookmarkStart w:id="256" w:name="OCRUncertain667"/>
      <w:r>
        <w:rPr/>
        <w:t>на</w:t>
      </w:r>
      <w:bookmarkStart w:id="257" w:name="OCRUncertain668"/>
      <w:bookmarkEnd w:id="256"/>
      <w:r>
        <w:rPr/>
        <w:t>учно</w:t>
      </w:r>
      <w:bookmarkEnd w:id="257"/>
      <w:r>
        <w:rPr/>
        <w:t xml:space="preserve"> установленные процессы</w:t>
      </w:r>
      <w:bookmarkStart w:id="258" w:name="OCRUncertain669"/>
      <w:r>
        <w:rPr/>
        <w:t>,</w:t>
      </w:r>
      <w:bookmarkEnd w:id="258"/>
      <w:r>
        <w:rPr/>
        <w:t xml:space="preserve"> которые по-новому по</w:t>
      </w:r>
      <w:bookmarkStart w:id="259" w:name="OCRUncertain670"/>
      <w:r>
        <w:rPr/>
        <w:t>з</w:t>
      </w:r>
      <w:bookmarkEnd w:id="259"/>
      <w:r>
        <w:rPr/>
        <w:t>во</w:t>
      </w:r>
      <w:bookmarkStart w:id="260" w:name="OCRUncertain671"/>
      <w:r>
        <w:rPr/>
        <w:t>ля</w:t>
      </w:r>
      <w:bookmarkEnd w:id="260"/>
      <w:r>
        <w:rPr/>
        <w:t>ют в</w:t>
      </w:r>
      <w:bookmarkStart w:id="261" w:name="OCRUncertain672"/>
      <w:r>
        <w:rPr/>
        <w:t>з</w:t>
      </w:r>
      <w:bookmarkEnd w:id="261"/>
      <w:r>
        <w:rPr/>
        <w:t>глянуть как на содержательные, так и на ошибочные   положения патриархальной теории. Словом, и эта те</w:t>
      </w:r>
      <w:bookmarkStart w:id="262" w:name="OCRUncertain673"/>
      <w:r>
        <w:rPr/>
        <w:t>ор</w:t>
      </w:r>
      <w:bookmarkEnd w:id="262"/>
      <w:r>
        <w:rPr/>
        <w:t xml:space="preserve">ия   также "схватывала" и отражала какие-то реальные, </w:t>
      </w:r>
      <w:bookmarkStart w:id="263" w:name="OCRUncertain674"/>
      <w:r>
        <w:rPr/>
        <w:t>сущност</w:t>
      </w:r>
      <w:bookmarkStart w:id="264" w:name="OCRUncertain675"/>
      <w:bookmarkEnd w:id="263"/>
      <w:r>
        <w:rPr/>
        <w:t>ные</w:t>
      </w:r>
      <w:bookmarkEnd w:id="264"/>
      <w:r>
        <w:rPr/>
        <w:t xml:space="preserve"> стороны перехода человечества от социально-орг</w:t>
      </w:r>
      <w:bookmarkStart w:id="265" w:name="OCRUncertain676"/>
      <w:r>
        <w:rPr/>
        <w:t>а</w:t>
      </w:r>
      <w:bookmarkEnd w:id="265"/>
      <w:r>
        <w:rPr/>
        <w:t>ни</w:t>
      </w:r>
      <w:bookmarkStart w:id="266" w:name="OCRUncertain677"/>
      <w:r>
        <w:rPr/>
        <w:t>з</w:t>
      </w:r>
      <w:bookmarkEnd w:id="266"/>
      <w:r>
        <w:rPr/>
        <w:t>ационной жизни в первобы</w:t>
      </w:r>
      <w:bookmarkStart w:id="267" w:name="OCRUncertain678"/>
      <w:r>
        <w:rPr/>
        <w:t>т</w:t>
      </w:r>
      <w:bookmarkEnd w:id="267"/>
      <w:r>
        <w:rPr/>
        <w:t>ном обществе к государственным   формам в раннеклассовом обществе, но и в этом основной   недостаток этой теории</w:t>
      </w:r>
      <w:r>
        <w:rPr>
          <w:lang w:val="en-US"/>
        </w:rPr>
        <w:t xml:space="preserve"> </w:t>
      </w:r>
      <w:r>
        <w:rPr/>
        <w:t xml:space="preserve"> преувеличивая их, придавала этим   сторонам универсальное и определяющее значение. А это   уже было теоретически и исторически неверным.     </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bookmarkStart w:id="268" w:name="OCRUncertain680"/>
      <w:r>
        <w:rPr>
          <w:b/>
        </w:rPr>
        <w:t>Договорная</w:t>
      </w:r>
      <w:bookmarkEnd w:id="268"/>
      <w:r>
        <w:rPr>
          <w:b/>
        </w:rPr>
        <w:t xml:space="preserve"> тео</w:t>
      </w:r>
      <w:bookmarkStart w:id="269" w:name="OCRUncertain681"/>
      <w:r>
        <w:rPr>
          <w:b/>
        </w:rPr>
        <w:t>р</w:t>
      </w:r>
      <w:bookmarkEnd w:id="269"/>
      <w:r>
        <w:rPr>
          <w:b/>
        </w:rPr>
        <w:t>ия</w:t>
      </w:r>
      <w:r>
        <w:rPr>
          <w:lang w:val="en-US"/>
        </w:rPr>
        <w:t xml:space="preserve"> </w:t>
      </w:r>
      <w:r>
        <w:rPr/>
        <w:t>получила весьма значительное  распространение в</w:t>
      </w:r>
      <w:r>
        <w:rPr>
          <w:lang w:val="en-US"/>
        </w:rPr>
        <w:t xml:space="preserve"> XVII</w:t>
      </w:r>
      <w:r>
        <w:rPr/>
        <w:t>-</w:t>
      </w:r>
      <w:r>
        <w:rPr>
          <w:lang w:val="en-US"/>
        </w:rPr>
        <w:t>X</w:t>
      </w:r>
      <w:bookmarkStart w:id="270" w:name="OCRUncertain683"/>
      <w:r>
        <w:rPr>
          <w:lang w:val="en-US"/>
        </w:rPr>
        <w:t>V</w:t>
      </w:r>
      <w:bookmarkEnd w:id="270"/>
      <w:r>
        <w:rPr>
          <w:lang w:val="en-US"/>
        </w:rPr>
        <w:t>III</w:t>
      </w:r>
      <w:r>
        <w:rPr/>
        <w:t xml:space="preserve"> вв как идеология «третьего сословия». В Голландии в</w:t>
      </w:r>
      <w:r>
        <w:rPr>
          <w:lang w:val="en-US"/>
        </w:rPr>
        <w:t xml:space="preserve"> XVII</w:t>
      </w:r>
      <w:r>
        <w:rPr/>
        <w:t xml:space="preserve"> </w:t>
      </w:r>
      <w:bookmarkStart w:id="271" w:name="OCRUncertain684"/>
      <w:r>
        <w:rPr/>
        <w:t>в.</w:t>
      </w:r>
      <w:bookmarkEnd w:id="271"/>
      <w:r>
        <w:rPr/>
        <w:t xml:space="preserve"> </w:t>
      </w:r>
      <w:bookmarkStart w:id="272" w:name="OCRUncertain685"/>
      <w:r>
        <w:rPr/>
        <w:t xml:space="preserve">сторонниками </w:t>
      </w:r>
      <w:bookmarkEnd w:id="272"/>
      <w:r>
        <w:rPr/>
        <w:t xml:space="preserve">  этой теории были </w:t>
      </w:r>
      <w:bookmarkStart w:id="273" w:name="OCRUncertain686"/>
      <w:r>
        <w:rPr/>
        <w:t>Гуго</w:t>
      </w:r>
      <w:bookmarkEnd w:id="273"/>
      <w:r>
        <w:rPr/>
        <w:t xml:space="preserve"> Гроций и </w:t>
      </w:r>
      <w:bookmarkStart w:id="274" w:name="OCRUncertain689"/>
      <w:r>
        <w:rPr/>
        <w:t>Спиноза,</w:t>
      </w:r>
      <w:bookmarkEnd w:id="274"/>
      <w:r>
        <w:rPr/>
        <w:t xml:space="preserve"> в Англии</w:t>
      </w:r>
      <w:r>
        <w:rPr>
          <w:lang w:val="en-US"/>
        </w:rPr>
        <w:t xml:space="preserve"> </w:t>
      </w:r>
      <w:r>
        <w:rPr/>
        <w:t xml:space="preserve"> </w:t>
      </w:r>
      <w:bookmarkStart w:id="275" w:name="OCRUncertain690"/>
      <w:r>
        <w:rPr/>
        <w:t>Локк</w:t>
      </w:r>
      <w:bookmarkEnd w:id="275"/>
      <w:r>
        <w:rPr/>
        <w:t xml:space="preserve"> и   </w:t>
      </w:r>
      <w:bookmarkStart w:id="276" w:name="OCRUncertain691"/>
      <w:r>
        <w:rPr/>
        <w:t>Гоббс,</w:t>
      </w:r>
      <w:bookmarkEnd w:id="276"/>
      <w:r>
        <w:rPr/>
        <w:t xml:space="preserve"> во Франции в</w:t>
      </w:r>
      <w:r>
        <w:rPr>
          <w:lang w:val="en-US"/>
        </w:rPr>
        <w:t xml:space="preserve"> XVIII</w:t>
      </w:r>
      <w:r>
        <w:rPr/>
        <w:t xml:space="preserve"> веке</w:t>
      </w:r>
      <w:r>
        <w:rPr>
          <w:lang w:val="en-US"/>
        </w:rPr>
        <w:t xml:space="preserve"> </w:t>
      </w:r>
      <w:r>
        <w:rPr/>
        <w:t xml:space="preserve"> </w:t>
      </w:r>
      <w:bookmarkStart w:id="277" w:name="OCRUncertain692"/>
      <w:r>
        <w:rPr/>
        <w:t xml:space="preserve">Руссо. </w:t>
      </w:r>
      <w:bookmarkEnd w:id="277"/>
      <w:r>
        <w:rPr/>
        <w:t xml:space="preserve">    В России представителем договорной теории был революционный демократ А.Н.Радищев</w:t>
      </w:r>
      <w:r>
        <w:rPr>
          <w:lang w:val="en-US"/>
        </w:rPr>
        <w:t xml:space="preserve"> (</w:t>
      </w:r>
      <w:bookmarkStart w:id="278" w:name="OCRUncertain693"/>
      <w:r>
        <w:rPr>
          <w:lang w:val="en-US"/>
        </w:rPr>
        <w:t>1</w:t>
      </w:r>
      <w:bookmarkEnd w:id="278"/>
      <w:r>
        <w:rPr>
          <w:lang w:val="en-US"/>
        </w:rPr>
        <w:t>7491802),</w:t>
      </w:r>
      <w:r>
        <w:rPr/>
        <w:t xml:space="preserve"> который утверждал, что государственная власть принадлежит народу, передана им монарху, и должна находиться под контролем на  род</w:t>
      </w:r>
      <w:bookmarkStart w:id="279" w:name="OCRUncertain694"/>
      <w:r>
        <w:rPr/>
        <w:t>а</w:t>
      </w:r>
      <w:bookmarkEnd w:id="279"/>
      <w:r>
        <w:rPr/>
        <w:t>. Люди же, входя в государство, лишь ограничивают, а   вовсе не теряют свою естественную свободу. Отсюда он и   выводил право народа на восстание и р</w:t>
      </w:r>
      <w:bookmarkStart w:id="280" w:name="OCRUncertain695"/>
      <w:r>
        <w:rPr/>
        <w:t>е</w:t>
      </w:r>
      <w:bookmarkEnd w:id="280"/>
      <w:r>
        <w:rPr/>
        <w:t xml:space="preserve">волюционное </w:t>
      </w:r>
      <w:bookmarkStart w:id="281" w:name="OCRUncertain696"/>
      <w:r>
        <w:rPr/>
        <w:t>Н</w:t>
      </w:r>
      <w:bookmarkEnd w:id="281"/>
      <w:r>
        <w:rPr/>
        <w:t>испровержение монарха, если тот допускает злоупотребление   властью и произвол.</w:t>
      </w:r>
    </w:p>
    <w:p>
      <w:pPr>
        <w:pStyle w:val="Normal"/>
        <w:widowControl w:val="false"/>
        <w:spacing w:lineRule="exact" w:line="240"/>
        <w:ind w:right="703" w:firstLine="284"/>
        <w:jc w:val="both"/>
        <w:rPr/>
      </w:pPr>
      <w:r>
        <w:rPr/>
        <w:t>В договорной теории государство возникает как продукт сознательного творчества, как результат особого договора, в который вступают люди, находившиеся  до этого в "естественном", первобытном  состоянии. Государство</w:t>
      </w:r>
      <w:r>
        <w:rPr>
          <w:lang w:val="en-US"/>
        </w:rPr>
        <w:t xml:space="preserve"> </w:t>
      </w:r>
      <w:r>
        <w:rPr/>
        <w:t xml:space="preserve"> это сознательное объедин</w:t>
      </w:r>
      <w:bookmarkStart w:id="282" w:name="OCRUncertain697"/>
      <w:r>
        <w:rPr/>
        <w:t>е</w:t>
      </w:r>
      <w:bookmarkEnd w:id="282"/>
      <w:r>
        <w:rPr/>
        <w:t xml:space="preserve">ние людей на основе договора между ними, в силу которого они передают часть своей свободы, своей власти государству.   Общественный   договор, создающий  государство, понимался как согласие между разобщенными до того людьми на объединение, на образование государства, превращая неорганизованное множество людей в единый народ. Но </w:t>
      </w:r>
      <w:bookmarkStart w:id="283" w:name="OCRUncertain698"/>
      <w:r>
        <w:rPr/>
        <w:t>&amp;</w:t>
      </w:r>
      <w:bookmarkEnd w:id="283"/>
      <w:r>
        <w:rPr/>
        <w:t>то не договор-сделка с будущим носителем власти, а договор, имеющий конститутивный (устанавливающий) характер, создающий  гражданское общество и государственное образование</w:t>
      </w:r>
      <w:r>
        <w:rPr>
          <w:lang w:val="en-US"/>
        </w:rPr>
        <w:t xml:space="preserve"> </w:t>
      </w:r>
      <w:r>
        <w:rPr/>
        <w:t xml:space="preserve"> политическую организацию: государство.   В договорной теории в связи с этим различали первичный договор объединения и вторичный договор подчинения, договор народа с князем или иным государственным </w:t>
      </w:r>
      <w:bookmarkStart w:id="284" w:name="OCRUncertain699"/>
      <w:r>
        <w:rPr/>
        <w:t xml:space="preserve">органом. </w:t>
      </w:r>
      <w:bookmarkEnd w:id="284"/>
      <w:r>
        <w:rPr/>
        <w:t xml:space="preserve">  Следует особо подчеркнуть, что при этом общественный договор мыслился не как факт под</w:t>
      </w:r>
      <w:bookmarkStart w:id="285" w:name="OCRUncertain700"/>
      <w:r>
        <w:rPr/>
        <w:t>п</w:t>
      </w:r>
      <w:bookmarkEnd w:id="285"/>
      <w:r>
        <w:rPr/>
        <w:t>исания всеми какого-либо конкретного юридического документа, который лег в основу появления государства, а как состояние общества, когда люди добровольно объединились в его государственно-организационную  форму, как принцип, обосновывающий правомерность государственной власти.   Договорная теория использовалась в разных целях. Руссо и Радищев обосновывали начала народовластия, народного суверенитета, поскольку первично власть принадлежала объединившемуся  в государство народу и могла им быть отобрана от недобросовестного, некомпетентного правителя</w:t>
      </w:r>
      <w:r>
        <w:rPr>
          <w:lang w:val="en-US"/>
        </w:rPr>
        <w:t xml:space="preserve"> </w:t>
      </w:r>
      <w:bookmarkStart w:id="286" w:name="OCRUncertain701"/>
      <w:r>
        <w:rPr>
          <w:lang w:val="en-US"/>
        </w:rPr>
        <w:t>,</w:t>
      </w:r>
      <w:bookmarkEnd w:id="286"/>
      <w:r>
        <w:rPr/>
        <w:t xml:space="preserve"> у которого, таким образом, была лишь производная от народа власть. Гоббс, наоборот, доказывал, что коль </w:t>
      </w:r>
      <w:bookmarkStart w:id="287" w:name="OCRUncertain702"/>
      <w:r>
        <w:rPr/>
        <w:t>с</w:t>
      </w:r>
      <w:bookmarkEnd w:id="287"/>
      <w:r>
        <w:rPr/>
        <w:t>коро власть добровольно передана правителю, например, князю, то он</w:t>
      </w:r>
      <w:r>
        <w:rPr>
          <w:lang w:val="en-US"/>
        </w:rPr>
        <w:t xml:space="preserve"> </w:t>
      </w:r>
      <w:r>
        <w:rPr/>
        <w:t>князь</w:t>
      </w:r>
      <w:r>
        <w:rPr>
          <w:lang w:val="en-US"/>
        </w:rPr>
        <w:t xml:space="preserve"> </w:t>
      </w:r>
      <w:r>
        <w:rPr/>
        <w:t xml:space="preserve"> отныне обладает неограниченными  пол</w:t>
      </w:r>
      <w:bookmarkStart w:id="288" w:name="OCRUncertain703"/>
      <w:r>
        <w:rPr/>
        <w:t>н</w:t>
      </w:r>
      <w:bookmarkEnd w:id="288"/>
      <w:r>
        <w:rPr/>
        <w:t xml:space="preserve">омочиями. Локк  обосновывал конституционную  монархию, т.к. общественный договор, по его мнению, представлял собой определенный  компромисс между народом  и правителем, определенное ограничение свободы и народа, и монарха.    Сторонники договорной теории разработали и естественно-правовую концепцию  прав и свобод человека и </w:t>
      </w:r>
      <w:bookmarkStart w:id="289" w:name="OCRUncertain704"/>
      <w:r>
        <w:rPr/>
        <w:t>гражда</w:t>
      </w:r>
      <w:bookmarkStart w:id="290" w:name="OCRUncertain705"/>
      <w:bookmarkEnd w:id="289"/>
      <w:r>
        <w:rPr/>
        <w:t>нина,</w:t>
      </w:r>
      <w:bookmarkEnd w:id="290"/>
      <w:r>
        <w:rPr/>
        <w:t xml:space="preserve"> которая бу</w:t>
      </w:r>
      <w:bookmarkStart w:id="291" w:name="OCRUncertain706"/>
      <w:r>
        <w:rPr/>
        <w:t>д</w:t>
      </w:r>
      <w:bookmarkEnd w:id="291"/>
      <w:r>
        <w:rPr/>
        <w:t>ет подробно рассмотрена в следующей теме.   Как  с</w:t>
      </w:r>
      <w:bookmarkStart w:id="292" w:name="OCRUncertain708"/>
      <w:r>
        <w:rPr/>
        <w:t>л</w:t>
      </w:r>
      <w:bookmarkEnd w:id="292"/>
      <w:r>
        <w:rPr/>
        <w:t xml:space="preserve">едует оценивать всю сумму теоретических представлений о договорной природе государства, исходя из современных научных </w:t>
      </w:r>
      <w:bookmarkStart w:id="293" w:name="OCRUncertain710"/>
      <w:r>
        <w:rPr/>
        <w:t>з</w:t>
      </w:r>
      <w:bookmarkEnd w:id="293"/>
      <w:r>
        <w:rPr/>
        <w:t>на</w:t>
      </w:r>
      <w:bookmarkStart w:id="294" w:name="OCRUncertain711"/>
      <w:r>
        <w:rPr/>
        <w:t>н</w:t>
      </w:r>
      <w:bookmarkEnd w:id="294"/>
      <w:r>
        <w:rPr/>
        <w:t>ий?   Безусловно, договорная теория была крупным шагом вперед в поз</w:t>
      </w:r>
      <w:bookmarkStart w:id="295" w:name="OCRUncertain712"/>
      <w:r>
        <w:rPr/>
        <w:t>н</w:t>
      </w:r>
      <w:bookmarkEnd w:id="295"/>
      <w:r>
        <w:rPr/>
        <w:t xml:space="preserve">ании государства, т.п. порывала с религиозными представлениями о происхождении государства и государственной власти. Она уловила и </w:t>
      </w:r>
      <w:bookmarkStart w:id="296" w:name="OCRUncertain713"/>
      <w:r>
        <w:rPr/>
        <w:t>нек</w:t>
      </w:r>
      <w:bookmarkEnd w:id="296"/>
      <w:r>
        <w:rPr/>
        <w:t>о</w:t>
      </w:r>
      <w:bookmarkStart w:id="297" w:name="OCRUncertain714"/>
      <w:r>
        <w:rPr/>
        <w:t>торые</w:t>
      </w:r>
      <w:bookmarkEnd w:id="297"/>
      <w:r>
        <w:rPr/>
        <w:t xml:space="preserve"> реал</w:t>
      </w:r>
      <w:bookmarkStart w:id="298" w:name="OCRUncertain715"/>
      <w:r>
        <w:rPr/>
        <w:t>и</w:t>
      </w:r>
      <w:bookmarkEnd w:id="298"/>
      <w:r>
        <w:rPr/>
        <w:t>и в возникновении отдельных государственных образований. Например, переход от первобытного общества, где власть принадлежала всем общинникам, их собранию, избранному ими совету, военачальнику, вождю</w:t>
      </w:r>
      <w:r>
        <w:rPr>
          <w:lang w:val="en-US"/>
        </w:rPr>
        <w:t xml:space="preserve"> </w:t>
      </w:r>
      <w:r>
        <w:rPr/>
        <w:t xml:space="preserve"> к государству, где власть принадлежала уже  государственным органам, царю, особому слою людей, выдел</w:t>
      </w:r>
      <w:bookmarkStart w:id="299" w:name="OCRUncertain716"/>
      <w:r>
        <w:rPr/>
        <w:t>и</w:t>
      </w:r>
      <w:bookmarkEnd w:id="299"/>
      <w:r>
        <w:rPr/>
        <w:t>вшемуся для у</w:t>
      </w:r>
      <w:bookmarkStart w:id="300" w:name="OCRUncertain717"/>
      <w:r>
        <w:rPr/>
        <w:t>п</w:t>
      </w:r>
      <w:bookmarkEnd w:id="300"/>
      <w:r>
        <w:rPr/>
        <w:t>равления народом.   Отражала эта теория и договорную практику многих феодальных европейских городов, заключавших договоры с князем о его материальном обеспечении взамен на управление городом, на защиту города.   Имела  эта теория и глубокое демократическое содержание, обосновывая естественное право народа на свержение власти негодного монарха, вплоть до революционного восстания.   Даже  в</w:t>
      </w:r>
      <w:r>
        <w:rPr>
          <w:lang w:val="en-US"/>
        </w:rPr>
        <w:t xml:space="preserve"> XX</w:t>
      </w:r>
      <w:r>
        <w:rPr/>
        <w:t xml:space="preserve"> веке эти идеи получали свое распространение и воплощен</w:t>
      </w:r>
      <w:bookmarkStart w:id="301" w:name="OCRUncertain718"/>
      <w:r>
        <w:rPr/>
        <w:t>и</w:t>
      </w:r>
      <w:bookmarkEnd w:id="301"/>
      <w:r>
        <w:rPr/>
        <w:t xml:space="preserve">е, например, когда было заключено соглашение </w:t>
      </w:r>
      <w:bookmarkStart w:id="302" w:name="OCRUncertain719"/>
      <w:r>
        <w:rPr/>
        <w:t>("поразумения")</w:t>
      </w:r>
      <w:bookmarkEnd w:id="302"/>
      <w:r>
        <w:rPr/>
        <w:t xml:space="preserve"> в кризисный период 80х годов между польской "Солидарностью", представлявшей как бы польский народ, и властью.   В то же время договорная теория грешит крупным</w:t>
      </w:r>
      <w:bookmarkStart w:id="303" w:name="OCRUncertain720"/>
      <w:r>
        <w:rPr/>
        <w:t>и</w:t>
      </w:r>
      <w:bookmarkEnd w:id="303"/>
      <w:r>
        <w:rPr/>
        <w:t xml:space="preserve"> недостатками, в том числе вневременным, абстрактным представлением о первобытном обществе, его состоянии. По мнению </w:t>
      </w:r>
      <w:bookmarkStart w:id="304" w:name="OCRUncertain721"/>
      <w:r>
        <w:rPr/>
        <w:t>Гоббса,</w:t>
      </w:r>
      <w:bookmarkEnd w:id="304"/>
      <w:r>
        <w:rPr/>
        <w:t xml:space="preserve"> это первобытное состояние представляло собой войну всех против всех, а по мнению </w:t>
      </w:r>
      <w:bookmarkStart w:id="305" w:name="OCRUncertain722"/>
      <w:r>
        <w:rPr/>
        <w:t>Локка,</w:t>
      </w:r>
      <w:bookmarkEnd w:id="305"/>
      <w:r>
        <w:rPr/>
        <w:t xml:space="preserve"> </w:t>
      </w:r>
      <w:bookmarkStart w:id="306" w:name="OCRUncertain723"/>
      <w:r>
        <w:rPr/>
        <w:t>Руссо</w:t>
      </w:r>
      <w:bookmarkEnd w:id="306"/>
      <w:r>
        <w:rPr>
          <w:lang w:val="en-US"/>
        </w:rPr>
        <w:t xml:space="preserve"> </w:t>
      </w:r>
      <w:r>
        <w:rPr/>
        <w:t xml:space="preserve"> золотой век всеобщего мира и благоденствия, свободы и равенства. Ныне  наука располагает данными об ограниченности и схематичности, умозрительности как тех, так и других представлений.   В договорной теори</w:t>
      </w:r>
      <w:bookmarkStart w:id="307" w:name="OCRUncertain724"/>
      <w:r>
        <w:rPr/>
        <w:t>и</w:t>
      </w:r>
      <w:bookmarkEnd w:id="307"/>
      <w:r>
        <w:rPr/>
        <w:t xml:space="preserve"> основная фигура</w:t>
      </w:r>
      <w:r>
        <w:rPr>
          <w:lang w:val="en-US"/>
        </w:rPr>
        <w:t xml:space="preserve"> </w:t>
      </w:r>
      <w:r>
        <w:rPr/>
        <w:t xml:space="preserve"> это абстрактный, изолированный человек, этакий </w:t>
      </w:r>
      <w:bookmarkStart w:id="308" w:name="OCRUncertain725"/>
      <w:r>
        <w:rPr/>
        <w:t>Робинзон,</w:t>
      </w:r>
      <w:bookmarkEnd w:id="308"/>
      <w:r>
        <w:rPr/>
        <w:t xml:space="preserve"> который вступает в соглашение и образует государство. Но такого изолированного человека, как субъекта исторического процесса создания государства, никогда не существовало. Че</w:t>
      </w:r>
      <w:bookmarkStart w:id="309" w:name="OCRUncertain727"/>
      <w:r>
        <w:rPr/>
        <w:t>л</w:t>
      </w:r>
      <w:bookmarkEnd w:id="309"/>
      <w:r>
        <w:rPr/>
        <w:t>овек выступал в различных социальных об</w:t>
      </w:r>
      <w:bookmarkStart w:id="310" w:name="OCRUncertain728"/>
      <w:r>
        <w:rPr/>
        <w:t>ъ</w:t>
      </w:r>
      <w:bookmarkEnd w:id="310"/>
      <w:r>
        <w:rPr/>
        <w:t>единениях</w:t>
      </w:r>
      <w:r>
        <w:rPr>
          <w:lang w:val="en-US"/>
        </w:rPr>
        <w:t xml:space="preserve"> </w:t>
      </w:r>
      <w:r>
        <w:rPr/>
        <w:t xml:space="preserve"> общинах, кланах, больших семьях, классах, в других группах, в обществе, которые и были реальными субъектами этого процесса.   Однако, позитивное содержание договорной теории происхождения  государства было столь значительным, как подчеркивалось выше, что оно и сейчас используется во многих демократических, либеральных дв</w:t>
      </w:r>
      <w:bookmarkStart w:id="311" w:name="OCRUncertain729"/>
      <w:r>
        <w:rPr/>
        <w:t>и</w:t>
      </w:r>
      <w:bookmarkEnd w:id="311"/>
      <w:r>
        <w:rPr/>
        <w:t xml:space="preserve">жениях, хотя, разумеется, и в новых современных формах.   </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b/>
        </w:rPr>
        <w:t>Тео</w:t>
      </w:r>
      <w:bookmarkStart w:id="312" w:name="OCRUncertain730"/>
      <w:r>
        <w:rPr>
          <w:b/>
        </w:rPr>
        <w:t>р</w:t>
      </w:r>
      <w:bookmarkEnd w:id="312"/>
      <w:r>
        <w:rPr>
          <w:b/>
        </w:rPr>
        <w:t>ия  наси</w:t>
      </w:r>
      <w:bookmarkStart w:id="313" w:name="OCRUncertain731"/>
      <w:r>
        <w:rPr>
          <w:b/>
        </w:rPr>
        <w:t>л</w:t>
      </w:r>
      <w:bookmarkEnd w:id="313"/>
      <w:r>
        <w:rPr>
          <w:b/>
        </w:rPr>
        <w:t>ия</w:t>
      </w:r>
      <w:r>
        <w:rPr/>
        <w:t xml:space="preserve">  в основу  происхождения государства кл</w:t>
      </w:r>
      <w:bookmarkStart w:id="314" w:name="OCRUncertain732"/>
      <w:r>
        <w:rPr/>
        <w:t>а</w:t>
      </w:r>
      <w:bookmarkEnd w:id="314"/>
      <w:r>
        <w:rPr/>
        <w:t>дет акт насилия, как правило, завоевание одного народа другим. Д</w:t>
      </w:r>
      <w:bookmarkStart w:id="315" w:name="OCRUncertain733"/>
      <w:r>
        <w:rPr/>
        <w:t>л</w:t>
      </w:r>
      <w:bookmarkEnd w:id="315"/>
      <w:r>
        <w:rPr/>
        <w:t>я закрепления власти победите</w:t>
      </w:r>
      <w:bookmarkStart w:id="316" w:name="OCRUncertain734"/>
      <w:r>
        <w:rPr/>
        <w:t>л</w:t>
      </w:r>
      <w:bookmarkEnd w:id="316"/>
      <w:r>
        <w:rPr/>
        <w:t>я над завоеванным  народом, для насилия над ним и создается государство.    "История не представляет нам,</w:t>
      </w:r>
      <w:r>
        <w:rPr>
          <w:lang w:val="en-US"/>
        </w:rPr>
        <w:t xml:space="preserve"> </w:t>
      </w:r>
      <w:r>
        <w:rPr/>
        <w:t xml:space="preserve"> писа</w:t>
      </w:r>
      <w:bookmarkStart w:id="317" w:name="OCRUncertain735"/>
      <w:r>
        <w:rPr/>
        <w:t>л</w:t>
      </w:r>
      <w:bookmarkEnd w:id="317"/>
      <w:r>
        <w:rPr/>
        <w:t xml:space="preserve"> </w:t>
      </w:r>
      <w:bookmarkStart w:id="318" w:name="OCRUncertain736"/>
      <w:r>
        <w:rPr/>
        <w:t>Л.Гумплович</w:t>
      </w:r>
      <w:bookmarkEnd w:id="318"/>
      <w:r>
        <w:rPr/>
        <w:t xml:space="preserve"> в конце</w:t>
      </w:r>
      <w:r>
        <w:rPr>
          <w:lang w:val="en-US"/>
        </w:rPr>
        <w:t xml:space="preserve">  XIX</w:t>
      </w:r>
      <w:r>
        <w:rPr/>
        <w:t xml:space="preserve"> века,</w:t>
      </w:r>
      <w:r>
        <w:rPr>
          <w:lang w:val="en-US"/>
        </w:rPr>
        <w:t xml:space="preserve"> </w:t>
      </w:r>
      <w:r>
        <w:rPr/>
        <w:t xml:space="preserve"> ни одного примера, где бы государство возн</w:t>
      </w:r>
      <w:bookmarkStart w:id="319" w:name="OCRUncertain737"/>
      <w:r>
        <w:rPr/>
        <w:t>и</w:t>
      </w:r>
      <w:bookmarkEnd w:id="319"/>
      <w:r>
        <w:rPr/>
        <w:t>кало не при помощи акта насилия, а как-нибудь иначе. Государство всегда являлось в ре</w:t>
      </w:r>
      <w:bookmarkStart w:id="320" w:name="OCRUncertain738"/>
      <w:r>
        <w:rPr/>
        <w:t>з</w:t>
      </w:r>
      <w:bookmarkEnd w:id="320"/>
      <w:r>
        <w:rPr/>
        <w:t>ультате наси</w:t>
      </w:r>
      <w:bookmarkStart w:id="321" w:name="OCRUncertain739"/>
      <w:r>
        <w:rPr/>
        <w:t>л</w:t>
      </w:r>
      <w:bookmarkEnd w:id="321"/>
      <w:r>
        <w:rPr/>
        <w:t>ия одного племени  над другим; оно выражалось в завоеван</w:t>
      </w:r>
      <w:bookmarkStart w:id="322" w:name="OCRUncertain740"/>
      <w:r>
        <w:rPr/>
        <w:t>и</w:t>
      </w:r>
      <w:bookmarkEnd w:id="322"/>
      <w:r>
        <w:rPr/>
        <w:t>и и порабощении   более сильным  чужим  племенем более  слабого уже  оседлого населения".    Таким обра</w:t>
      </w:r>
      <w:bookmarkStart w:id="323" w:name="OCRUncertain741"/>
      <w:r>
        <w:rPr/>
        <w:t>з</w:t>
      </w:r>
      <w:bookmarkEnd w:id="323"/>
      <w:r>
        <w:rPr/>
        <w:t>ом, сторонн</w:t>
      </w:r>
      <w:bookmarkStart w:id="324" w:name="OCRUncertain742"/>
      <w:r>
        <w:rPr/>
        <w:t>и</w:t>
      </w:r>
      <w:bookmarkEnd w:id="324"/>
      <w:r>
        <w:rPr/>
        <w:t>к</w:t>
      </w:r>
      <w:bookmarkStart w:id="325" w:name="OCRUncertain743"/>
      <w:r>
        <w:rPr/>
        <w:t>и</w:t>
      </w:r>
      <w:bookmarkEnd w:id="325"/>
      <w:r>
        <w:rPr/>
        <w:t xml:space="preserve"> теории нас</w:t>
      </w:r>
      <w:bookmarkStart w:id="326" w:name="OCRUncertain744"/>
      <w:r>
        <w:rPr/>
        <w:t>и</w:t>
      </w:r>
      <w:bookmarkEnd w:id="326"/>
      <w:r>
        <w:rPr/>
        <w:t>лия утвержд</w:t>
      </w:r>
      <w:bookmarkStart w:id="327" w:name="OCRUncertain745"/>
      <w:r>
        <w:rPr/>
        <w:t>а</w:t>
      </w:r>
      <w:bookmarkEnd w:id="327"/>
      <w:r>
        <w:rPr/>
        <w:t>ли, что первобытные  племена при встречах между собой воевали, и победители превращались в господствующую часть общества, создавали государств</w:t>
      </w:r>
      <w:bookmarkStart w:id="328" w:name="OCRUncertain746"/>
      <w:r>
        <w:rPr/>
        <w:t>о</w:t>
      </w:r>
      <w:bookmarkEnd w:id="328"/>
      <w:r>
        <w:rPr/>
        <w:t>, испо</w:t>
      </w:r>
      <w:bookmarkStart w:id="329" w:name="OCRUncertain747"/>
      <w:r>
        <w:rPr/>
        <w:t>л</w:t>
      </w:r>
      <w:bookmarkEnd w:id="329"/>
      <w:r>
        <w:rPr/>
        <w:t>ьзовали</w:t>
      </w:r>
      <w:bookmarkStart w:id="330" w:name="OCRUncertain748"/>
      <w:r>
        <w:rPr/>
        <w:t>'</w:t>
      </w:r>
      <w:bookmarkEnd w:id="330"/>
      <w:r>
        <w:rPr/>
        <w:t xml:space="preserve"> государственную  власть для насилия над покоренными народами. Государство, по мнению представ</w:t>
      </w:r>
      <w:bookmarkStart w:id="331" w:name="OCRUncertain749"/>
      <w:r>
        <w:rPr/>
        <w:t>и</w:t>
      </w:r>
      <w:bookmarkEnd w:id="331"/>
      <w:r>
        <w:rPr/>
        <w:t>телей этой теории, возникало и</w:t>
      </w:r>
      <w:bookmarkStart w:id="332" w:name="OCRUncertain750"/>
      <w:r>
        <w:rPr/>
        <w:t>з</w:t>
      </w:r>
      <w:bookmarkEnd w:id="332"/>
      <w:r>
        <w:rPr/>
        <w:t xml:space="preserve"> силы, </w:t>
      </w:r>
      <w:bookmarkStart w:id="333" w:name="OCRUncertain751"/>
      <w:r>
        <w:rPr/>
        <w:t>н</w:t>
      </w:r>
      <w:bookmarkEnd w:id="333"/>
      <w:r>
        <w:rPr/>
        <w:t>авязанной обществу извне. Классовое деление общества имело этническое, даже расовое происхождение.    Например, К.Ка</w:t>
      </w:r>
      <w:bookmarkStart w:id="334" w:name="OCRUncertain753"/>
      <w:r>
        <w:rPr/>
        <w:t>ут</w:t>
      </w:r>
      <w:bookmarkEnd w:id="334"/>
      <w:r>
        <w:rPr/>
        <w:t xml:space="preserve">ский, который также склонялся в объяснении  происхождения  государства к теории насилия, считал, что и первые классы, </w:t>
      </w:r>
      <w:bookmarkStart w:id="335" w:name="OCRUncertain754"/>
      <w:r>
        <w:rPr/>
        <w:t>и</w:t>
      </w:r>
      <w:bookmarkEnd w:id="335"/>
      <w:r>
        <w:rPr/>
        <w:t xml:space="preserve"> государство образуются из племен  при </w:t>
      </w:r>
      <w:bookmarkStart w:id="336" w:name="OCRUncertain755"/>
      <w:r>
        <w:rPr/>
        <w:t>и</w:t>
      </w:r>
      <w:bookmarkEnd w:id="336"/>
      <w:r>
        <w:rPr/>
        <w:t>х столкновениях, при завоеваниях. Причем утверждалось,  что, как правило, кочевники-скотоводы покоряют мирных  оседлых земледельцев.    "Племя победите</w:t>
      </w:r>
      <w:bookmarkStart w:id="337" w:name="OCRUncertain756"/>
      <w:r>
        <w:rPr/>
        <w:t>л</w:t>
      </w:r>
      <w:bookmarkEnd w:id="337"/>
      <w:r>
        <w:rPr/>
        <w:t>ей,</w:t>
      </w:r>
      <w:r>
        <w:rPr>
          <w:lang w:val="en-US"/>
        </w:rPr>
        <w:t xml:space="preserve"> </w:t>
      </w:r>
      <w:r>
        <w:rPr/>
        <w:t xml:space="preserve"> писал он в книге "Материалистическое понимание истории",</w:t>
      </w:r>
      <w:r>
        <w:rPr>
          <w:lang w:val="en-US"/>
        </w:rPr>
        <w:t xml:space="preserve"> </w:t>
      </w:r>
      <w:r>
        <w:rPr/>
        <w:t xml:space="preserve"> подчиняет себе племя побежденных,  присваивает себе и всю их землю и затем принуждает  побежденное племя систематически работать на победителей, п</w:t>
      </w:r>
      <w:bookmarkStart w:id="338" w:name="OCRUncertain757"/>
      <w:r>
        <w:rPr/>
        <w:t>л</w:t>
      </w:r>
      <w:bookmarkEnd w:id="338"/>
      <w:r>
        <w:rPr/>
        <w:t xml:space="preserve">атить им дань или подати. При всяком случае </w:t>
      </w:r>
      <w:bookmarkStart w:id="339" w:name="OCRUncertain758"/>
      <w:r>
        <w:rPr/>
        <w:t>та</w:t>
      </w:r>
      <w:bookmarkEnd w:id="339"/>
      <w:r>
        <w:rPr/>
        <w:t>кого завоевания возникает деление на к</w:t>
      </w:r>
      <w:bookmarkStart w:id="340" w:name="OCRUncertain759"/>
      <w:r>
        <w:rPr/>
        <w:t>л</w:t>
      </w:r>
      <w:bookmarkEnd w:id="340"/>
      <w:r>
        <w:rPr/>
        <w:t>ассы, но не вс</w:t>
      </w:r>
      <w:bookmarkStart w:id="341" w:name="OCRUncertain760"/>
      <w:r>
        <w:rPr/>
        <w:t>л</w:t>
      </w:r>
      <w:bookmarkEnd w:id="341"/>
      <w:r>
        <w:rPr/>
        <w:t xml:space="preserve">едствие деления  </w:t>
      </w:r>
      <w:bookmarkStart w:id="342" w:name="OCRUncertain761"/>
      <w:r>
        <w:rPr/>
        <w:t>о</w:t>
      </w:r>
      <w:bookmarkEnd w:id="342"/>
      <w:r>
        <w:rPr/>
        <w:t>б</w:t>
      </w:r>
      <w:bookmarkStart w:id="343" w:name="OCRUncertain762"/>
      <w:r>
        <w:rPr/>
        <w:t>щ</w:t>
      </w:r>
      <w:bookmarkEnd w:id="343"/>
      <w:r>
        <w:rPr/>
        <w:t>и</w:t>
      </w:r>
      <w:bookmarkStart w:id="344" w:name="OCRUncertain763"/>
      <w:r>
        <w:rPr/>
        <w:t>ны</w:t>
      </w:r>
      <w:bookmarkEnd w:id="344"/>
      <w:r>
        <w:rPr/>
        <w:t xml:space="preserve">   </w:t>
      </w:r>
      <w:bookmarkStart w:id="345" w:name="OCRUncertain764"/>
      <w:r>
        <w:rPr/>
        <w:t>на</w:t>
      </w:r>
      <w:bookmarkEnd w:id="345"/>
      <w:r>
        <w:rPr/>
        <w:t xml:space="preserve"> различные  подразделения, но вследствие </w:t>
      </w:r>
      <w:bookmarkStart w:id="346" w:name="OCRUncertain765"/>
      <w:r>
        <w:rPr/>
        <w:t>соед</w:t>
      </w:r>
      <w:bookmarkEnd w:id="346"/>
      <w:r>
        <w:rPr/>
        <w:t xml:space="preserve">инения в одно </w:t>
      </w:r>
      <w:bookmarkStart w:id="347" w:name="OCRUncertain766"/>
      <w:r>
        <w:rPr/>
        <w:t>д</w:t>
      </w:r>
      <w:bookmarkEnd w:id="347"/>
      <w:r>
        <w:rPr/>
        <w:t>вух об</w:t>
      </w:r>
      <w:bookmarkStart w:id="348" w:name="OCRUncertain767"/>
      <w:r>
        <w:rPr/>
        <w:t>щ</w:t>
      </w:r>
      <w:bookmarkEnd w:id="348"/>
      <w:r>
        <w:rPr/>
        <w:t>ин</w:t>
      </w:r>
      <w:bookmarkStart w:id="349" w:name="OCRUncertain768"/>
      <w:r>
        <w:rPr/>
        <w:t>,</w:t>
      </w:r>
      <w:bookmarkEnd w:id="349"/>
      <w:r>
        <w:rPr/>
        <w:t xml:space="preserve"> из которых одна делается госп</w:t>
      </w:r>
      <w:bookmarkStart w:id="350" w:name="OCRUncertain769"/>
      <w:r>
        <w:rPr/>
        <w:t>одс</w:t>
      </w:r>
      <w:bookmarkEnd w:id="350"/>
      <w:r>
        <w:rPr/>
        <w:t>твующим, другая угнетенным и эксплуатируемым  к</w:t>
      </w:r>
      <w:bookmarkStart w:id="351" w:name="OCRUncertain770"/>
      <w:r>
        <w:rPr/>
        <w:t>л</w:t>
      </w:r>
      <w:bookmarkEnd w:id="351"/>
      <w:r>
        <w:rPr/>
        <w:t xml:space="preserve">ассом, </w:t>
      </w:r>
      <w:bookmarkStart w:id="352" w:name="OCRUncertain771"/>
      <w:r>
        <w:rPr/>
        <w:t>пр</w:t>
      </w:r>
      <w:bookmarkEnd w:id="352"/>
      <w:r>
        <w:rPr/>
        <w:t>и</w:t>
      </w:r>
      <w:bookmarkStart w:id="353" w:name="OCRUncertain772"/>
      <w:r>
        <w:rPr/>
        <w:t>нуд</w:t>
      </w:r>
      <w:bookmarkEnd w:id="353"/>
      <w:r>
        <w:rPr/>
        <w:t>и</w:t>
      </w:r>
      <w:bookmarkStart w:id="354" w:name="OCRUncertain773"/>
      <w:r>
        <w:rPr/>
        <w:t>тельный</w:t>
      </w:r>
      <w:bookmarkEnd w:id="354"/>
      <w:r>
        <w:rPr/>
        <w:t xml:space="preserve"> же аппарат, который со</w:t>
      </w:r>
      <w:bookmarkStart w:id="355" w:name="OCRUncertain774"/>
      <w:r>
        <w:rPr/>
        <w:t>зда</w:t>
      </w:r>
      <w:bookmarkEnd w:id="355"/>
      <w:r>
        <w:rPr/>
        <w:t>ют победители д</w:t>
      </w:r>
      <w:bookmarkStart w:id="356" w:name="OCRUncertain775"/>
      <w:r>
        <w:rPr/>
        <w:t>л</w:t>
      </w:r>
      <w:bookmarkEnd w:id="356"/>
      <w:r>
        <w:rPr/>
        <w:t xml:space="preserve">я управления  побежденными, превращается в </w:t>
      </w:r>
      <w:bookmarkStart w:id="357" w:name="OCRUncertain776"/>
      <w:r>
        <w:rPr/>
        <w:t>государст</w:t>
      </w:r>
      <w:bookmarkEnd w:id="357"/>
      <w:r>
        <w:rPr/>
        <w:t>в</w:t>
      </w:r>
      <w:bookmarkStart w:id="358" w:name="OCRUncertain777"/>
      <w:r>
        <w:rPr/>
        <w:t>о".</w:t>
      </w:r>
      <w:bookmarkEnd w:id="358"/>
      <w:r>
        <w:rPr/>
        <w:t xml:space="preserve"> Как видно и </w:t>
      </w:r>
      <w:bookmarkStart w:id="359" w:name="OCRUncertain779"/>
      <w:r>
        <w:rPr/>
        <w:t>К</w:t>
      </w:r>
      <w:bookmarkEnd w:id="359"/>
      <w:r>
        <w:rPr/>
        <w:t xml:space="preserve"> </w:t>
      </w:r>
      <w:bookmarkStart w:id="360" w:name="OCRUncertain780"/>
      <w:r>
        <w:rPr/>
        <w:t>Каутский</w:t>
      </w:r>
      <w:bookmarkEnd w:id="360"/>
      <w:r>
        <w:rPr/>
        <w:t xml:space="preserve">  считал, что государство не результат внутреннего развития общества, а навязанная ему извне сила, что </w:t>
      </w:r>
      <w:bookmarkStart w:id="361" w:name="OCRUncertain781"/>
      <w:r>
        <w:rPr/>
        <w:t>п</w:t>
      </w:r>
      <w:bookmarkEnd w:id="361"/>
      <w:r>
        <w:rPr/>
        <w:t xml:space="preserve">ервобытная родовая демократия сменяется государственной организацией только под внешними ударами.    Как относиться к этой теории? Нетрудно видеть, что и </w:t>
      </w:r>
      <w:bookmarkStart w:id="362" w:name="OCRUncertain782"/>
      <w:r>
        <w:rPr/>
        <w:t>она</w:t>
      </w:r>
      <w:bookmarkEnd w:id="362"/>
      <w:r>
        <w:rPr/>
        <w:t xml:space="preserve">, </w:t>
      </w:r>
      <w:bookmarkStart w:id="363" w:name="OCRUncertain783"/>
      <w:r>
        <w:rPr/>
        <w:t>улавливая</w:t>
      </w:r>
      <w:bookmarkEnd w:id="363"/>
      <w:r>
        <w:rPr/>
        <w:t xml:space="preserve"> </w:t>
      </w:r>
      <w:bookmarkStart w:id="364" w:name="OCRUncertain784"/>
      <w:r>
        <w:rPr/>
        <w:t>отдельны</w:t>
      </w:r>
      <w:bookmarkEnd w:id="364"/>
      <w:r>
        <w:rPr/>
        <w:t>е явления в обра</w:t>
      </w:r>
      <w:bookmarkStart w:id="365" w:name="OCRUncertain785"/>
      <w:r>
        <w:rPr/>
        <w:t>з</w:t>
      </w:r>
      <w:bookmarkEnd w:id="365"/>
      <w:r>
        <w:rPr/>
        <w:t>овании государства, преувеличивает их, прид</w:t>
      </w:r>
      <w:bookmarkStart w:id="366" w:name="OCRUncertain786"/>
      <w:r>
        <w:rPr/>
        <w:t>а</w:t>
      </w:r>
      <w:bookmarkEnd w:id="366"/>
      <w:r>
        <w:rPr/>
        <w:t>ет им универсальный харак</w:t>
      </w:r>
      <w:bookmarkStart w:id="367" w:name="OCRUncertain787"/>
      <w:r>
        <w:rPr/>
        <w:t>т</w:t>
      </w:r>
      <w:bookmarkEnd w:id="367"/>
      <w:r>
        <w:rPr/>
        <w:t>ер.    Действительно, завоевания одним народом другого имели место, отражались и  на социа</w:t>
      </w:r>
      <w:bookmarkStart w:id="368" w:name="OCRUncertain788"/>
      <w:r>
        <w:rPr/>
        <w:t>л</w:t>
      </w:r>
      <w:bookmarkEnd w:id="368"/>
      <w:r>
        <w:rPr/>
        <w:t>ьно-этнической структуре вновь возн</w:t>
      </w:r>
      <w:bookmarkStart w:id="369" w:name="OCRUncertain789"/>
      <w:r>
        <w:rPr/>
        <w:t>и</w:t>
      </w:r>
      <w:bookmarkEnd w:id="369"/>
      <w:r>
        <w:rPr/>
        <w:t>ка</w:t>
      </w:r>
      <w:bookmarkStart w:id="370" w:name="OCRUncertain790"/>
      <w:r>
        <w:rPr/>
        <w:t>ю</w:t>
      </w:r>
      <w:bookmarkEnd w:id="370"/>
      <w:r>
        <w:rPr/>
        <w:t>щего  общества. Однако это были уже вторичные  процессы, когд</w:t>
      </w:r>
      <w:bookmarkStart w:id="371" w:name="OCRUncertain791"/>
      <w:r>
        <w:rPr/>
        <w:t>а</w:t>
      </w:r>
      <w:bookmarkEnd w:id="371"/>
      <w:r>
        <w:rPr/>
        <w:t xml:space="preserve"> первичные, раннеклассовые государства уже существовали как города-государства, когда завоеванные народы или имели  уже  свои органично возникшие  государственные обра</w:t>
      </w:r>
      <w:bookmarkStart w:id="372" w:name="OCRUncertain792"/>
      <w:r>
        <w:rPr/>
        <w:t>з</w:t>
      </w:r>
      <w:bookmarkEnd w:id="372"/>
      <w:r>
        <w:rPr/>
        <w:t xml:space="preserve">ования, или достигали в своем развитии уровня, при котором были готовы воспринять </w:t>
      </w:r>
      <w:bookmarkStart w:id="373" w:name="OCRUncertain793"/>
      <w:r>
        <w:rPr/>
        <w:t>государственно-орга</w:t>
      </w:r>
      <w:bookmarkEnd w:id="373"/>
      <w:r>
        <w:rPr/>
        <w:t>н</w:t>
      </w:r>
      <w:bookmarkStart w:id="374" w:name="OCRUncertain794"/>
      <w:r>
        <w:rPr/>
        <w:t>изоваиные</w:t>
      </w:r>
      <w:bookmarkEnd w:id="374"/>
      <w:r>
        <w:rPr/>
        <w:t xml:space="preserve"> формы   общественной жизни. Кроме того, теория насилия опять же имеет вневременной, абстрактный  характер, соответствует представлениям  и уровню знаний</w:t>
      </w:r>
      <w:r>
        <w:rPr>
          <w:lang w:val="en-US"/>
        </w:rPr>
        <w:t xml:space="preserve"> </w:t>
      </w:r>
      <w:bookmarkStart w:id="375" w:name="OCRUncertain795"/>
      <w:r>
        <w:rPr>
          <w:lang w:val="en-US"/>
        </w:rPr>
        <w:t>XIX</w:t>
      </w:r>
      <w:bookmarkEnd w:id="375"/>
      <w:r>
        <w:rPr>
          <w:lang w:val="en-US"/>
        </w:rPr>
        <w:t xml:space="preserve"> н</w:t>
      </w:r>
      <w:bookmarkStart w:id="376" w:name="OCRUncertain796"/>
      <w:r>
        <w:rPr>
          <w:lang w:val="en-US"/>
        </w:rPr>
        <w:t>ачала</w:t>
      </w:r>
      <w:bookmarkEnd w:id="376"/>
      <w:r>
        <w:rPr>
          <w:lang w:val="en-US"/>
        </w:rPr>
        <w:t xml:space="preserve"> XX</w:t>
      </w:r>
      <w:r>
        <w:rPr/>
        <w:t xml:space="preserve"> вв.    Вместе с теми  "завоевательный" фактор в образовании государств отбрасывать </w:t>
      </w:r>
      <w:bookmarkStart w:id="377" w:name="OCRUncertain797"/>
      <w:r>
        <w:rPr/>
        <w:t>н</w:t>
      </w:r>
      <w:bookmarkEnd w:id="377"/>
      <w:r>
        <w:rPr/>
        <w:t>е следует, помня, однако, и о том, что история даёт множество примеров пог</w:t>
      </w:r>
      <w:bookmarkStart w:id="378" w:name="OCRUncertain798"/>
      <w:r>
        <w:rPr/>
        <w:t>л</w:t>
      </w:r>
      <w:bookmarkEnd w:id="378"/>
      <w:r>
        <w:rPr/>
        <w:t xml:space="preserve">ощения, растворения побежденным   народом завоевателей, сохранение и усвоение завоевателями государственных форм побежденных народов. Словом, теория насилия не раскрывает </w:t>
      </w:r>
      <w:bookmarkStart w:id="379" w:name="OCRUncertain799"/>
      <w:r>
        <w:rPr/>
        <w:t>сущносгные</w:t>
      </w:r>
      <w:bookmarkEnd w:id="379"/>
      <w:r>
        <w:rPr/>
        <w:t xml:space="preserve"> причины  происхождения государства, только открывает отдельные его  формы, главным образом, вторичные (войны городов-госуд</w:t>
      </w:r>
      <w:bookmarkStart w:id="380" w:name="OCRUncertain800"/>
      <w:r>
        <w:rPr/>
        <w:t>а</w:t>
      </w:r>
      <w:bookmarkEnd w:id="380"/>
      <w:r>
        <w:rPr/>
        <w:t>р</w:t>
      </w:r>
      <w:bookmarkStart w:id="381" w:name="OCRUncertain801"/>
      <w:r>
        <w:rPr/>
        <w:t>с</w:t>
      </w:r>
      <w:bookmarkEnd w:id="381"/>
      <w:r>
        <w:rPr/>
        <w:t>тв между собой, формирование территориа</w:t>
      </w:r>
      <w:bookmarkStart w:id="382" w:name="OCRUncertain802"/>
      <w:r>
        <w:rPr/>
        <w:t>л</w:t>
      </w:r>
      <w:bookmarkEnd w:id="382"/>
      <w:r>
        <w:rPr/>
        <w:t>ьно более об</w:t>
      </w:r>
      <w:bookmarkStart w:id="383" w:name="OCRUncertain803"/>
      <w:r>
        <w:rPr/>
        <w:t>ш</w:t>
      </w:r>
      <w:bookmarkEnd w:id="383"/>
      <w:r>
        <w:rPr/>
        <w:t>ирных государств, отде</w:t>
      </w:r>
      <w:bookmarkStart w:id="384" w:name="OCRUncertain804"/>
      <w:r>
        <w:rPr/>
        <w:t>л</w:t>
      </w:r>
      <w:bookmarkEnd w:id="384"/>
      <w:r>
        <w:rPr/>
        <w:t xml:space="preserve">ьные </w:t>
      </w:r>
      <w:bookmarkStart w:id="385" w:name="OCRUncertain805"/>
      <w:r>
        <w:rPr/>
        <w:t>'</w:t>
      </w:r>
      <w:bookmarkEnd w:id="385"/>
      <w:r>
        <w:rPr/>
        <w:t>эпизоды в истории человечества, когда уже существующие госуд</w:t>
      </w:r>
      <w:bookmarkStart w:id="386" w:name="OCRUncertain806"/>
      <w:r>
        <w:rPr/>
        <w:t>а</w:t>
      </w:r>
      <w:bookmarkEnd w:id="386"/>
      <w:r>
        <w:rPr/>
        <w:t>рства подвергались нападению народов, не знавших еще государственной организации, и либо разрушались, либо испо</w:t>
      </w:r>
      <w:bookmarkStart w:id="387" w:name="OCRUncertain807"/>
      <w:r>
        <w:rPr/>
        <w:t>л</w:t>
      </w:r>
      <w:bookmarkEnd w:id="387"/>
      <w:r>
        <w:rPr/>
        <w:t>ьзовались победите</w:t>
      </w:r>
      <w:bookmarkStart w:id="388" w:name="OCRUncertain808"/>
      <w:r>
        <w:rPr/>
        <w:t>л</w:t>
      </w:r>
      <w:bookmarkEnd w:id="388"/>
      <w:r>
        <w:rPr/>
        <w:t xml:space="preserve">ями (например, нападения, германских </w:t>
      </w:r>
      <w:bookmarkStart w:id="389" w:name="OCRUncertain809"/>
      <w:r>
        <w:rPr/>
        <w:t>племе</w:t>
      </w:r>
      <w:bookmarkEnd w:id="389"/>
      <w:r>
        <w:rPr/>
        <w:t xml:space="preserve">н на Рим). </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pPr>
      <w:r>
        <w:rPr>
          <w:b/>
        </w:rPr>
        <w:t>Ирригационная теория</w:t>
      </w:r>
      <w:r>
        <w:rPr/>
        <w:t xml:space="preserve"> связана с именем немецкого ученого К</w:t>
      </w:r>
      <w:bookmarkStart w:id="390" w:name="OCRUncertain812"/>
      <w:r>
        <w:rPr/>
        <w:t>.</w:t>
      </w:r>
      <w:bookmarkEnd w:id="390"/>
      <w:r>
        <w:rPr/>
        <w:t>Вй</w:t>
      </w:r>
      <w:bookmarkStart w:id="391" w:name="OCRUncertain813"/>
      <w:r>
        <w:rPr/>
        <w:t>тт</w:t>
      </w:r>
      <w:bookmarkEnd w:id="391"/>
      <w:r>
        <w:rPr/>
        <w:t>ф</w:t>
      </w:r>
      <w:bookmarkStart w:id="392" w:name="OCRUncertain814"/>
      <w:r>
        <w:rPr/>
        <w:t>ог</w:t>
      </w:r>
      <w:bookmarkEnd w:id="392"/>
      <w:r>
        <w:rPr/>
        <w:t>еля. В его работе "Восточный Деспотизм" возник</w:t>
      </w:r>
      <w:bookmarkStart w:id="393" w:name="OCRUncertain815"/>
      <w:r>
        <w:rPr/>
        <w:t>новение</w:t>
      </w:r>
      <w:bookmarkEnd w:id="393"/>
      <w:r>
        <w:rPr/>
        <w:t xml:space="preserve"> государства, их первые деспот</w:t>
      </w:r>
      <w:bookmarkStart w:id="394" w:name="OCRUncertain816"/>
      <w:r>
        <w:rPr/>
        <w:t>и</w:t>
      </w:r>
      <w:bookmarkEnd w:id="394"/>
      <w:r>
        <w:rPr/>
        <w:t xml:space="preserve">ческие формы связываются с </w:t>
      </w:r>
      <w:bookmarkStart w:id="395" w:name="OCRUncertain818"/>
      <w:r>
        <w:rPr/>
        <w:t>н</w:t>
      </w:r>
      <w:bookmarkEnd w:id="395"/>
      <w:r>
        <w:rPr/>
        <w:t xml:space="preserve">еобходимостью строительства гигантских </w:t>
      </w:r>
      <w:bookmarkStart w:id="396" w:name="OCRUncertain819"/>
      <w:r>
        <w:rPr/>
        <w:t>ир</w:t>
      </w:r>
      <w:bookmarkEnd w:id="396"/>
      <w:r>
        <w:rPr/>
        <w:t xml:space="preserve">ригационных  </w:t>
      </w:r>
      <w:bookmarkStart w:id="397" w:name="OCRUncertain820"/>
      <w:r>
        <w:rPr/>
        <w:t>сооружений</w:t>
      </w:r>
      <w:bookmarkEnd w:id="397"/>
      <w:r>
        <w:rPr/>
        <w:t xml:space="preserve"> в восточных аграрных областях. Эта </w:t>
      </w:r>
      <w:bookmarkStart w:id="398" w:name="OCRUncertain821"/>
      <w:r>
        <w:rPr/>
        <w:t>н</w:t>
      </w:r>
      <w:bookmarkEnd w:id="398"/>
      <w:r>
        <w:rPr/>
        <w:t xml:space="preserve">еобходимость приводит к образованию </w:t>
      </w:r>
      <w:bookmarkStart w:id="399" w:name="OCRUncertain822"/>
      <w:r>
        <w:rPr/>
        <w:t>"менеджериально-бюрократического</w:t>
      </w:r>
      <w:bookmarkEnd w:id="399"/>
      <w:r>
        <w:rPr/>
        <w:t xml:space="preserve"> класса", порабощающего общество. К.В</w:t>
      </w:r>
      <w:bookmarkStart w:id="400" w:name="OCRUncertain823"/>
      <w:r>
        <w:rPr/>
        <w:t>иттфогель</w:t>
      </w:r>
      <w:bookmarkEnd w:id="400"/>
      <w:r>
        <w:rPr/>
        <w:t xml:space="preserve"> деспотизм на</w:t>
      </w:r>
      <w:bookmarkStart w:id="401" w:name="OCRUncertain824"/>
      <w:r>
        <w:rPr/>
        <w:t>з</w:t>
      </w:r>
      <w:bookmarkEnd w:id="401"/>
      <w:r>
        <w:rPr/>
        <w:t>ывает "гидра</w:t>
      </w:r>
      <w:bookmarkStart w:id="402" w:name="OCRUncertain825"/>
      <w:r>
        <w:rPr/>
        <w:t>в</w:t>
      </w:r>
      <w:bookmarkEnd w:id="402"/>
      <w:r>
        <w:rPr/>
        <w:t xml:space="preserve">лической" </w:t>
      </w:r>
      <w:bookmarkStart w:id="403" w:name="OCRUncertain826"/>
      <w:r>
        <w:rPr/>
        <w:t>и</w:t>
      </w:r>
      <w:bookmarkEnd w:id="403"/>
      <w:r>
        <w:rPr/>
        <w:t>ли "а</w:t>
      </w:r>
      <w:bookmarkStart w:id="404" w:name="OCRUncertain827"/>
      <w:r>
        <w:rPr/>
        <w:t>г</w:t>
      </w:r>
      <w:bookmarkEnd w:id="404"/>
      <w:r>
        <w:rPr/>
        <w:t>р</w:t>
      </w:r>
      <w:bookmarkStart w:id="405" w:name="OCRUncertain828"/>
      <w:r>
        <w:rPr/>
        <w:t>о</w:t>
      </w:r>
      <w:bookmarkEnd w:id="405"/>
      <w:r>
        <w:rPr/>
        <w:t>ме</w:t>
      </w:r>
      <w:bookmarkStart w:id="406" w:name="OCRUncertain829"/>
      <w:r>
        <w:rPr/>
        <w:t>неджериальной"</w:t>
      </w:r>
      <w:bookmarkEnd w:id="406"/>
      <w:r>
        <w:rPr/>
        <w:t xml:space="preserve"> цивили</w:t>
      </w:r>
      <w:bookmarkStart w:id="407" w:name="OCRUncertain830"/>
      <w:r>
        <w:rPr/>
        <w:t>з</w:t>
      </w:r>
      <w:bookmarkEnd w:id="407"/>
      <w:r>
        <w:rPr/>
        <w:t>ацией.   Действительно</w:t>
      </w:r>
      <w:bookmarkStart w:id="408" w:name="OCRUncertain831"/>
      <w:r>
        <w:rPr/>
        <w:t>,</w:t>
      </w:r>
      <w:bookmarkEnd w:id="408"/>
      <w:r>
        <w:rPr/>
        <w:t xml:space="preserve"> процессы со</w:t>
      </w:r>
      <w:bookmarkStart w:id="409" w:name="OCRUncertain832"/>
      <w:r>
        <w:rPr/>
        <w:t>з</w:t>
      </w:r>
      <w:bookmarkEnd w:id="409"/>
      <w:r>
        <w:rPr/>
        <w:t>дания и подд</w:t>
      </w:r>
      <w:bookmarkStart w:id="410" w:name="OCRUncertain833"/>
      <w:r>
        <w:rPr/>
        <w:t>е</w:t>
      </w:r>
      <w:bookmarkEnd w:id="410"/>
      <w:r>
        <w:rPr/>
        <w:t>р</w:t>
      </w:r>
      <w:bookmarkStart w:id="411" w:name="OCRUncertain834"/>
      <w:r>
        <w:rPr/>
        <w:t>ж</w:t>
      </w:r>
      <w:bookmarkEnd w:id="411"/>
      <w:r>
        <w:rPr/>
        <w:t xml:space="preserve">ания мощных  ирригационных систем происходили в регионах образования первичных городов-государств, в </w:t>
      </w:r>
      <w:bookmarkStart w:id="412" w:name="OCRUncertain835"/>
      <w:r>
        <w:rPr/>
        <w:t>Месопотамии.</w:t>
      </w:r>
      <w:bookmarkEnd w:id="412"/>
      <w:r>
        <w:rPr/>
        <w:t xml:space="preserve"> </w:t>
      </w:r>
      <w:bookmarkStart w:id="413" w:name="OCRUncertain836"/>
      <w:r>
        <w:rPr/>
        <w:t>Егип</w:t>
      </w:r>
      <w:bookmarkEnd w:id="413"/>
      <w:r>
        <w:rPr/>
        <w:t>те, Индии, Китае, других областях. Также о</w:t>
      </w:r>
      <w:bookmarkStart w:id="414" w:name="OCRUncertain837"/>
      <w:r>
        <w:rPr/>
        <w:t>ч</w:t>
      </w:r>
      <w:bookmarkEnd w:id="414"/>
      <w:r>
        <w:rPr/>
        <w:t>евидна и связь этих процессов с формированием  многочисленного клас</w:t>
      </w:r>
      <w:bookmarkStart w:id="415" w:name="OCRUncertain838"/>
      <w:r>
        <w:rPr/>
        <w:t>с</w:t>
      </w:r>
      <w:bookmarkEnd w:id="415"/>
      <w:r>
        <w:rPr/>
        <w:t xml:space="preserve">а, управленцев-чиновников, служб, </w:t>
      </w:r>
      <w:bookmarkStart w:id="416" w:name="OCRUncertain839"/>
      <w:r>
        <w:rPr/>
        <w:t>з</w:t>
      </w:r>
      <w:bookmarkEnd w:id="416"/>
      <w:r>
        <w:rPr/>
        <w:t>ащищающих каналы от за</w:t>
      </w:r>
      <w:bookmarkStart w:id="417" w:name="OCRUncertain840"/>
      <w:r>
        <w:rPr/>
        <w:t>иливания,</w:t>
      </w:r>
      <w:bookmarkEnd w:id="417"/>
      <w:r>
        <w:rPr/>
        <w:t xml:space="preserve"> обеспечивающих по ним судоходство </w:t>
      </w:r>
      <w:bookmarkStart w:id="418" w:name="OCRUncertain841"/>
      <w:r>
        <w:rPr/>
        <w:t xml:space="preserve">и.т.п. </w:t>
      </w:r>
      <w:bookmarkEnd w:id="418"/>
      <w:r>
        <w:rPr/>
        <w:t xml:space="preserve">  Оригинальна  и идея</w:t>
      </w:r>
      <w:r>
        <w:rPr>
          <w:lang w:val="en-US"/>
        </w:rPr>
        <w:t xml:space="preserve"> К.В</w:t>
      </w:r>
      <w:bookmarkStart w:id="419" w:name="OCRUncertain842"/>
      <w:r>
        <w:rPr>
          <w:lang w:val="en-US"/>
        </w:rPr>
        <w:t>й</w:t>
      </w:r>
      <w:bookmarkEnd w:id="419"/>
      <w:r>
        <w:rPr>
          <w:lang w:val="en-US"/>
        </w:rPr>
        <w:t>ттфогеля,</w:t>
      </w:r>
      <w:r>
        <w:rPr/>
        <w:t xml:space="preserve"> пытающаяся  связать деспотические формы  государств а</w:t>
      </w:r>
      <w:bookmarkStart w:id="420" w:name="OCRUncertain843"/>
      <w:r>
        <w:rPr/>
        <w:t>з</w:t>
      </w:r>
      <w:bookmarkEnd w:id="420"/>
      <w:r>
        <w:rPr/>
        <w:t>иатского способа производства с  ведением  грандио</w:t>
      </w:r>
      <w:bookmarkStart w:id="421" w:name="OCRUncertain844"/>
      <w:r>
        <w:rPr/>
        <w:t>з</w:t>
      </w:r>
      <w:bookmarkEnd w:id="421"/>
      <w:r>
        <w:rPr/>
        <w:t>ных ирригационных  строительств. Эти работы  диктовали  необходимость жесткого централизованного управления, распределения, учета, подчинения и т.п.    И вместе с тем "ирригационная" теория (ее еще называют гидр</w:t>
      </w:r>
      <w:bookmarkStart w:id="422" w:name="OCRUncertain845"/>
      <w:r>
        <w:rPr/>
        <w:t>а</w:t>
      </w:r>
      <w:bookmarkEnd w:id="422"/>
      <w:r>
        <w:rPr/>
        <w:t>влической), улавливает также лишь отдельные свя</w:t>
      </w:r>
      <w:bookmarkStart w:id="423" w:name="OCRUncertain846"/>
      <w:r>
        <w:rPr/>
        <w:t>з</w:t>
      </w:r>
      <w:bookmarkEnd w:id="423"/>
      <w:r>
        <w:rPr/>
        <w:t xml:space="preserve">и, отдельные  стороны  процесса </w:t>
      </w:r>
      <w:bookmarkStart w:id="424" w:name="OCRUncertain847"/>
      <w:r>
        <w:rPr/>
        <w:t>государствообразования</w:t>
      </w:r>
      <w:bookmarkEnd w:id="424"/>
      <w:r>
        <w:rPr/>
        <w:t xml:space="preserve">, но </w:t>
      </w:r>
      <w:bookmarkStart w:id="425" w:name="OCRUncertain848"/>
      <w:r>
        <w:rPr/>
        <w:t>опять</w:t>
      </w:r>
      <w:bookmarkEnd w:id="425"/>
      <w:r>
        <w:rPr/>
        <w:t>-т</w:t>
      </w:r>
      <w:bookmarkStart w:id="426" w:name="OCRUncertain849"/>
      <w:r>
        <w:rPr/>
        <w:t>аки</w:t>
      </w:r>
      <w:bookmarkEnd w:id="426"/>
      <w:r>
        <w:rPr/>
        <w:t xml:space="preserve"> гиперболизирует и </w:t>
      </w:r>
      <w:bookmarkStart w:id="427" w:name="OCRUncertain850"/>
      <w:r>
        <w:rPr/>
        <w:t>универсализирует</w:t>
      </w:r>
      <w:bookmarkEnd w:id="427"/>
      <w:r>
        <w:rPr/>
        <w:t xml:space="preserve"> их.    Да, действительно, в некоторых регионах формирование государственных образований и ведение крупных ирригационных  работ шли параллельно, взаимно влияя друг на друга. Однако  и в этих процессах возникновение государства было первичным.  Именно его наличие позволяло организовывать столь крупные  и скоординированные раб</w:t>
      </w:r>
      <w:bookmarkStart w:id="428" w:name="OCRUncertain851"/>
      <w:r>
        <w:rPr/>
        <w:t>о</w:t>
      </w:r>
      <w:bookmarkEnd w:id="428"/>
      <w:r>
        <w:rPr/>
        <w:t>ты. Но в других регионах города-государства возникали в процессах становления производящей экономики, опирающейся на иные формы   трудовой, прои</w:t>
      </w:r>
      <w:bookmarkStart w:id="429" w:name="OCRUncertain852"/>
      <w:r>
        <w:rPr/>
        <w:t>з</w:t>
      </w:r>
      <w:bookmarkEnd w:id="429"/>
      <w:r>
        <w:rPr/>
        <w:t>водственной деятельности разработку рудников,  металлургию, металлообработку, развитие мореплавания и ведение на этой основе морской торговли.</w:t>
      </w:r>
    </w:p>
    <w:p>
      <w:pPr>
        <w:pStyle w:val="Normal"/>
        <w:widowControl w:val="false"/>
        <w:spacing w:lineRule="exact" w:line="240"/>
        <w:ind w:right="703" w:firstLine="284"/>
        <w:jc w:val="both"/>
        <w:rPr/>
      </w:pPr>
      <w:r>
        <w:rPr/>
        <w:t xml:space="preserve">Поэтому </w:t>
      </w:r>
      <w:bookmarkStart w:id="430" w:name="OCRUncertain853"/>
      <w:r>
        <w:rPr/>
        <w:t>п</w:t>
      </w:r>
      <w:bookmarkEnd w:id="430"/>
      <w:r>
        <w:rPr/>
        <w:t xml:space="preserve">ривязка </w:t>
      </w:r>
      <w:bookmarkStart w:id="431" w:name="OCRUncertain854"/>
      <w:r>
        <w:rPr/>
        <w:t>государствообразования</w:t>
      </w:r>
      <w:bookmarkEnd w:id="431"/>
      <w:r>
        <w:rPr/>
        <w:t xml:space="preserve"> не к как</w:t>
      </w:r>
      <w:bookmarkStart w:id="432" w:name="OCRUncertain855"/>
      <w:r>
        <w:rPr/>
        <w:t>и</w:t>
      </w:r>
      <w:bookmarkEnd w:id="432"/>
      <w:r>
        <w:rPr/>
        <w:t>м-то от</w:t>
      </w:r>
      <w:bookmarkStart w:id="433" w:name="OCRUncertain856"/>
      <w:r>
        <w:rPr/>
        <w:t>д</w:t>
      </w:r>
      <w:bookmarkEnd w:id="433"/>
      <w:r>
        <w:rPr/>
        <w:t>ельным сторонам становлен</w:t>
      </w:r>
      <w:bookmarkStart w:id="434" w:name="OCRUncertain857"/>
      <w:r>
        <w:rPr/>
        <w:t>и</w:t>
      </w:r>
      <w:bookmarkEnd w:id="434"/>
      <w:r>
        <w:rPr/>
        <w:t xml:space="preserve">я </w:t>
      </w:r>
      <w:bookmarkStart w:id="435" w:name="OCRUncertain858"/>
      <w:r>
        <w:rPr/>
        <w:t>п</w:t>
      </w:r>
      <w:bookmarkEnd w:id="435"/>
      <w:r>
        <w:rPr/>
        <w:t>роизво</w:t>
      </w:r>
      <w:bookmarkStart w:id="436" w:name="OCRUncertain859"/>
      <w:r>
        <w:rPr/>
        <w:t>д</w:t>
      </w:r>
      <w:bookmarkEnd w:id="436"/>
      <w:r>
        <w:rPr/>
        <w:t>ящей экономики, а по всему ее спектру, к ее социально-экономической и экологической сущности, является методологически верным</w:t>
      </w:r>
      <w:r>
        <w:rPr>
          <w:lang w:val="en-US"/>
        </w:rPr>
        <w:t xml:space="preserve"> </w:t>
      </w:r>
      <w:r>
        <w:rPr/>
        <w:t xml:space="preserve"> и на абстрактном, теоретическом, и на историческом уровне. И  государство, возникшее на определенном этапе развития человечества, является не чем-то искусственным, механистическим, навязанным обществу  извне, или результатом действия отдельных людей, классов, </w:t>
      </w:r>
      <w:bookmarkStart w:id="437" w:name="OCRUncertain860"/>
      <w:r>
        <w:rPr/>
        <w:t>и</w:t>
      </w:r>
      <w:bookmarkEnd w:id="437"/>
      <w:r>
        <w:rPr/>
        <w:t xml:space="preserve">ли </w:t>
      </w:r>
      <w:bookmarkStart w:id="438" w:name="OCRUncertain861"/>
      <w:r>
        <w:rPr/>
        <w:t>п</w:t>
      </w:r>
      <w:bookmarkEnd w:id="438"/>
      <w:r>
        <w:rPr/>
        <w:t>роявлением божественных предначертаний. Государство</w:t>
      </w:r>
      <w:r>
        <w:rPr>
          <w:lang w:val="en-US"/>
        </w:rPr>
        <w:t xml:space="preserve">  </w:t>
      </w:r>
      <w:r>
        <w:rPr/>
        <w:t xml:space="preserve"> это одно из объективно </w:t>
      </w:r>
      <w:bookmarkStart w:id="439" w:name="OCRUncertain862"/>
      <w:r>
        <w:rPr/>
        <w:t>н</w:t>
      </w:r>
      <w:bookmarkEnd w:id="439"/>
      <w:r>
        <w:rPr/>
        <w:t>еобходимых важнейших  органи</w:t>
      </w:r>
      <w:bookmarkStart w:id="440" w:name="OCRUncertain863"/>
      <w:r>
        <w:rPr/>
        <w:t>з</w:t>
      </w:r>
      <w:bookmarkEnd w:id="440"/>
      <w:r>
        <w:rPr/>
        <w:t>ац</w:t>
      </w:r>
      <w:bookmarkStart w:id="441" w:name="OCRUncertain864"/>
      <w:r>
        <w:rPr/>
        <w:t>и</w:t>
      </w:r>
      <w:bookmarkEnd w:id="441"/>
      <w:r>
        <w:rPr/>
        <w:t>онных форм  существования и воспроизводства человечества, возникшая органически в определенной экономической, социальной и духовной среде, играющая столь значительную политическую роль и имеющая большую социальную ценность.</w:t>
      </w:r>
    </w:p>
    <w:p>
      <w:pPr>
        <w:pStyle w:val="Normal"/>
        <w:widowControl w:val="false"/>
        <w:spacing w:lineRule="exact" w:line="240"/>
        <w:ind w:right="703" w:firstLine="284"/>
        <w:jc w:val="both"/>
        <w:rPr/>
      </w:pPr>
      <w:r>
        <w:rPr/>
      </w:r>
    </w:p>
    <w:p>
      <w:pPr>
        <w:pStyle w:val="Normal"/>
        <w:widowControl w:val="false"/>
        <w:spacing w:lineRule="exact" w:line="240"/>
        <w:ind w:right="703" w:firstLine="284"/>
        <w:jc w:val="both"/>
        <w:rPr>
          <w:b/>
          <w:b/>
        </w:rPr>
      </w:pPr>
      <w:r>
        <w:rPr>
          <w:b/>
        </w:rPr>
        <w:t>ПРОИСХОЖДЕНИЕ ДРЕВНЕРУССКОГО ГОСУДАРСТВА.</w:t>
      </w:r>
    </w:p>
    <w:p>
      <w:pPr>
        <w:pStyle w:val="Normal"/>
        <w:widowControl w:val="false"/>
        <w:spacing w:lineRule="exact" w:line="240"/>
        <w:ind w:right="703" w:firstLine="284"/>
        <w:jc w:val="both"/>
        <w:rPr>
          <w:b/>
          <w:b/>
        </w:rPr>
      </w:pPr>
      <w:r>
        <w:rPr>
          <w:b/>
        </w:rPr>
      </w:r>
    </w:p>
    <w:p>
      <w:pPr>
        <w:pStyle w:val="Normal"/>
        <w:widowControl w:val="false"/>
        <w:spacing w:lineRule="exact" w:line="240"/>
        <w:ind w:right="703" w:firstLine="284"/>
        <w:jc w:val="both"/>
        <w:rPr/>
      </w:pPr>
      <w:r>
        <w:rPr/>
        <w:t>2. Рассмотрев выше различные теории происхождения государства, остановимся кратко на особенностях происхождения государства в нашей стране. С начала 18 века и до сего дня в отечественной науке господствуют два фундаментальных взгляда на возникновение древнерусского государства. Один из них исходит из того, что государство на Руси закономерно возникло в силу внутреннего исторического развития, другая (получившая название «норманнской») - что государственность на древнерусскую землю принесли скандинавские викинги (варяги). Таким образом. Согласно первой точке зрения русское государство было первичным, а второй - вторичным.</w:t>
      </w:r>
    </w:p>
    <w:p>
      <w:pPr>
        <w:pStyle w:val="Normal"/>
        <w:widowControl w:val="false"/>
        <w:spacing w:lineRule="exact" w:line="240"/>
        <w:ind w:right="703" w:firstLine="284"/>
        <w:jc w:val="both"/>
        <w:rPr/>
      </w:pPr>
      <w:r>
        <w:rPr>
          <w:b/>
        </w:rPr>
        <w:t>Первая («национальная») теория</w:t>
      </w:r>
      <w:r>
        <w:rPr/>
        <w:t xml:space="preserve"> утверждает, что «военная д</w:t>
      </w:r>
      <w:bookmarkStart w:id="442" w:name="OCRUncertain879"/>
      <w:r>
        <w:rPr/>
        <w:t>е</w:t>
      </w:r>
      <w:bookmarkEnd w:id="442"/>
      <w:r>
        <w:rPr/>
        <w:t>мократия» развивалась до</w:t>
      </w:r>
      <w:r>
        <w:rPr>
          <w:lang w:val="en-US"/>
        </w:rPr>
        <w:t xml:space="preserve"> IX</w:t>
      </w:r>
      <w:r>
        <w:rPr/>
        <w:t xml:space="preserve"> в</w:t>
      </w:r>
      <w:bookmarkStart w:id="443" w:name="OCRUncertain880"/>
      <w:r>
        <w:rPr/>
        <w:t>.,</w:t>
      </w:r>
      <w:bookmarkEnd w:id="443"/>
      <w:r>
        <w:rPr/>
        <w:t xml:space="preserve"> затем на Руси происходит  постепенное становление государственных институтов. Для  нас важно то, что к</w:t>
      </w:r>
      <w:r>
        <w:rPr>
          <w:lang w:val="en-US"/>
        </w:rPr>
        <w:t xml:space="preserve"> IX</w:t>
      </w:r>
      <w:r>
        <w:rPr/>
        <w:t xml:space="preserve"> в</w:t>
      </w:r>
      <w:bookmarkStart w:id="444" w:name="OCRUncertain881"/>
      <w:r>
        <w:rPr/>
        <w:t>,</w:t>
      </w:r>
      <w:bookmarkEnd w:id="444"/>
      <w:r>
        <w:rPr/>
        <w:t xml:space="preserve"> на территории будущей Руси уже существовали  политические  образова</w:t>
      </w:r>
      <w:bookmarkStart w:id="445" w:name="OCRUncertain882"/>
      <w:r>
        <w:rPr/>
        <w:t>н</w:t>
      </w:r>
      <w:bookmarkEnd w:id="445"/>
      <w:r>
        <w:rPr/>
        <w:t xml:space="preserve">ия  </w:t>
      </w:r>
      <w:bookmarkStart w:id="446" w:name="OCRUncertain883"/>
      <w:r>
        <w:rPr/>
        <w:t xml:space="preserve">прогосударственного </w:t>
      </w:r>
      <w:bookmarkEnd w:id="446"/>
      <w:r>
        <w:rPr/>
        <w:t>типа. Формирование  имущественного неравенства и частной собственности очень важно, пос</w:t>
      </w:r>
      <w:bookmarkStart w:id="447" w:name="OCRUncertain884"/>
      <w:r>
        <w:rPr/>
        <w:t>т</w:t>
      </w:r>
      <w:bookmarkEnd w:id="447"/>
      <w:r>
        <w:rPr/>
        <w:t>ольку тем самым достигается возможность сбора налогов в пользу государства при наличии слоя  обеспечен</w:t>
      </w:r>
      <w:bookmarkStart w:id="448" w:name="OCRUncertain885"/>
      <w:r>
        <w:rPr/>
        <w:t>н</w:t>
      </w:r>
      <w:bookmarkEnd w:id="448"/>
      <w:r>
        <w:rPr/>
        <w:t>ых лиц   для управления. В  недатированной  части  «Повести временных лет» рассказывается о том, что три брата</w:t>
      </w:r>
      <w:r>
        <w:rPr>
          <w:lang w:val="en-US"/>
        </w:rPr>
        <w:t xml:space="preserve"> — </w:t>
      </w:r>
      <w:r>
        <w:rPr/>
        <w:t xml:space="preserve"> Кий, Щек  и </w:t>
      </w:r>
      <w:bookmarkStart w:id="449" w:name="OCRUncertain886"/>
      <w:r>
        <w:rPr/>
        <w:t>Хорив</w:t>
      </w:r>
      <w:bookmarkEnd w:id="449"/>
      <w:r>
        <w:rPr/>
        <w:t xml:space="preserve">  </w:t>
      </w:r>
      <w:r>
        <w:rPr>
          <w:lang w:val="en-US"/>
        </w:rPr>
        <w:t>—</w:t>
      </w:r>
      <w:r>
        <w:rPr/>
        <w:t xml:space="preserve"> образовали город в честь Кия на берегу  Днепра. Положение </w:t>
      </w:r>
      <w:bookmarkStart w:id="450" w:name="OCRUncertain889"/>
      <w:r>
        <w:rPr/>
        <w:t>"</w:t>
      </w:r>
      <w:bookmarkEnd w:id="450"/>
      <w:r>
        <w:rPr/>
        <w:t xml:space="preserve">Кия— особое, он олицетворял «свой город» в  международных   переговорах, «ходил к </w:t>
      </w:r>
      <w:bookmarkStart w:id="451" w:name="OCRUncertain890"/>
      <w:r>
        <w:rPr/>
        <w:t>Царю-городу»</w:t>
      </w:r>
      <w:bookmarkEnd w:id="451"/>
      <w:r>
        <w:rPr/>
        <w:t xml:space="preserve"> и </w:t>
      </w:r>
      <w:bookmarkStart w:id="452" w:name="OCRUncertain891"/>
      <w:r>
        <w:rPr/>
        <w:t xml:space="preserve">«велику </w:t>
      </w:r>
      <w:bookmarkEnd w:id="452"/>
      <w:r>
        <w:rPr/>
        <w:t xml:space="preserve"> честь принял». В это время на смену старой организации приходит новая власть, летопись ее именует княжением». «По смерти   братьев Кия стали их потомки держать княжение  у полян, а у   древлян было свое княжение, а у дреговичей свое...»        В</w:t>
      </w:r>
      <w:r>
        <w:rPr>
          <w:lang w:val="en-US"/>
        </w:rPr>
        <w:t xml:space="preserve">  VII</w:t>
      </w:r>
      <w:r>
        <w:rPr/>
        <w:t xml:space="preserve"> в. на территории будущей Руси имелись устойчивые   политические  образования </w:t>
      </w:r>
      <w:bookmarkStart w:id="453" w:name="OCRUncertain893"/>
      <w:r>
        <w:rPr/>
        <w:t>предгосударственного</w:t>
      </w:r>
      <w:bookmarkEnd w:id="453"/>
      <w:r>
        <w:rPr/>
        <w:t xml:space="preserve"> типа: </w:t>
      </w:r>
      <w:bookmarkStart w:id="454" w:name="OCRUncertain894"/>
      <w:r>
        <w:rPr/>
        <w:t xml:space="preserve">Куявия, </w:t>
      </w:r>
      <w:bookmarkEnd w:id="454"/>
      <w:r>
        <w:rPr/>
        <w:t xml:space="preserve">  </w:t>
      </w:r>
      <w:bookmarkStart w:id="455" w:name="OCRUncertain895"/>
      <w:r>
        <w:rPr/>
        <w:t>Славия,</w:t>
      </w:r>
      <w:bookmarkEnd w:id="455"/>
      <w:r>
        <w:rPr/>
        <w:t xml:space="preserve"> </w:t>
      </w:r>
      <w:bookmarkStart w:id="456" w:name="OCRUncertain896"/>
      <w:r>
        <w:rPr/>
        <w:t>Артания</w:t>
      </w:r>
      <w:bookmarkEnd w:id="456"/>
      <w:r>
        <w:rPr/>
        <w:t xml:space="preserve">   (Киев, Новгород, возможно, </w:t>
      </w:r>
      <w:bookmarkStart w:id="457" w:name="OCRUncertain897"/>
      <w:r>
        <w:rPr/>
        <w:t>Тмутаракань).</w:t>
      </w:r>
      <w:bookmarkEnd w:id="457"/>
      <w:r>
        <w:rPr/>
        <w:t xml:space="preserve"> В </w:t>
      </w:r>
      <w:r>
        <w:rPr>
          <w:lang w:val="en-US"/>
        </w:rPr>
        <w:t xml:space="preserve">  862</w:t>
      </w:r>
      <w:r>
        <w:rPr/>
        <w:t xml:space="preserve"> г. «а новгородском кн</w:t>
      </w:r>
      <w:bookmarkStart w:id="458" w:name="OCRUncertain898"/>
      <w:r>
        <w:rPr/>
        <w:t>я</w:t>
      </w:r>
      <w:bookmarkEnd w:id="458"/>
      <w:r>
        <w:rPr/>
        <w:t xml:space="preserve">жении укрепляется </w:t>
      </w:r>
      <w:bookmarkStart w:id="459" w:name="OCRUncertain899"/>
      <w:r>
        <w:rPr/>
        <w:t>Рюрик.</w:t>
      </w:r>
      <w:bookmarkEnd w:id="459"/>
      <w:r>
        <w:rPr/>
        <w:t xml:space="preserve"> В</w:t>
      </w:r>
      <w:r>
        <w:rPr>
          <w:lang w:val="en-US"/>
        </w:rPr>
        <w:t xml:space="preserve"> 882</w:t>
      </w:r>
      <w:r>
        <w:rPr/>
        <w:t xml:space="preserve"> г. в   результате вое</w:t>
      </w:r>
      <w:bookmarkStart w:id="460" w:name="OCRUncertain900"/>
      <w:r>
        <w:rPr/>
        <w:t>н</w:t>
      </w:r>
      <w:bookmarkEnd w:id="460"/>
      <w:r>
        <w:rPr/>
        <w:t>ного похода на Киев происходит об</w:t>
      </w:r>
      <w:bookmarkStart w:id="461" w:name="OCRUncertain901"/>
      <w:r>
        <w:rPr/>
        <w:t>ъ</w:t>
      </w:r>
      <w:bookmarkEnd w:id="461"/>
      <w:r>
        <w:rPr/>
        <w:t>единение Се  верной  и Юж</w:t>
      </w:r>
      <w:bookmarkStart w:id="462" w:name="OCRUncertain902"/>
      <w:r>
        <w:rPr/>
        <w:t>н</w:t>
      </w:r>
      <w:bookmarkEnd w:id="462"/>
      <w:r>
        <w:rPr/>
        <w:t>ой   Руси в единое княжение. В Х в. окончательно    реализу</w:t>
      </w:r>
      <w:bookmarkStart w:id="463" w:name="OCRUncertain903"/>
      <w:r>
        <w:rPr/>
        <w:t>е</w:t>
      </w:r>
      <w:bookmarkEnd w:id="463"/>
      <w:r>
        <w:rPr/>
        <w:t>тся наследственная передача княжеского стола, а вокруг    Киева  объединяются основные массивы восточнославянских земель, активно проводятся реформы по укреплению государственности и государственные порядки в целом доми</w:t>
      </w:r>
      <w:bookmarkStart w:id="464" w:name="OCRUncertain904"/>
      <w:r>
        <w:rPr/>
        <w:t>н</w:t>
      </w:r>
      <w:bookmarkEnd w:id="464"/>
      <w:r>
        <w:rPr/>
        <w:t>ируют.</w:t>
      </w:r>
    </w:p>
    <w:p>
      <w:pPr>
        <w:pStyle w:val="Normal"/>
        <w:widowControl w:val="false"/>
        <w:spacing w:lineRule="exact" w:line="240"/>
        <w:ind w:right="703" w:firstLine="284"/>
        <w:jc w:val="both"/>
        <w:rPr/>
      </w:pPr>
      <w:r>
        <w:rPr/>
        <w:t>Развитие славянских племен в</w:t>
      </w:r>
      <w:r>
        <w:rPr>
          <w:lang w:val="en-US"/>
        </w:rPr>
        <w:t xml:space="preserve"> IX</w:t>
      </w:r>
      <w:r>
        <w:rPr/>
        <w:t xml:space="preserve"> в. представлено в летописях таковым, что оно уже требует государственного </w:t>
      </w:r>
      <w:bookmarkStart w:id="465" w:name="OCRUncertain907"/>
      <w:r>
        <w:rPr/>
        <w:t>оформле</w:t>
      </w:r>
      <w:bookmarkStart w:id="466" w:name="OCRUncertain909"/>
      <w:bookmarkEnd w:id="465"/>
      <w:r>
        <w:rPr/>
        <w:t>ния.</w:t>
      </w:r>
      <w:bookmarkEnd w:id="466"/>
      <w:r>
        <w:rPr/>
        <w:t xml:space="preserve"> В эти процессы были втяну</w:t>
      </w:r>
      <w:bookmarkStart w:id="467" w:name="OCRUncertain910"/>
      <w:r>
        <w:rPr/>
        <w:t>т</w:t>
      </w:r>
      <w:bookmarkEnd w:id="467"/>
      <w:r>
        <w:rPr/>
        <w:t xml:space="preserve">ы не только славянские, но и   окружающие  их финские, тюркские, скандинавские народы. Стабилизация верховной власти у восточных славян связана с летописным рассказом о «призвании варягов и основании династии   </w:t>
      </w:r>
      <w:bookmarkStart w:id="468" w:name="OCRUncertain911"/>
      <w:r>
        <w:rPr/>
        <w:t>Рюрикови</w:t>
      </w:r>
      <w:bookmarkEnd w:id="468"/>
      <w:r>
        <w:rPr/>
        <w:t>ч</w:t>
      </w:r>
      <w:bookmarkStart w:id="469" w:name="OCRUncertain912"/>
      <w:r>
        <w:rPr/>
        <w:t>ей»,</w:t>
      </w:r>
      <w:bookmarkEnd w:id="469"/>
      <w:r>
        <w:rPr/>
        <w:t xml:space="preserve"> в основе кот</w:t>
      </w:r>
      <w:bookmarkStart w:id="470" w:name="OCRUncertain913"/>
      <w:r>
        <w:rPr/>
        <w:t>о</w:t>
      </w:r>
      <w:bookmarkEnd w:id="470"/>
      <w:r>
        <w:rPr/>
        <w:t>рого лежат какие-то далёкие от нас   реальные события. Летописный отрывок об этом, име</w:t>
      </w:r>
      <w:bookmarkStart w:id="471" w:name="OCRUncertain914"/>
      <w:r>
        <w:rPr/>
        <w:t>н</w:t>
      </w:r>
      <w:bookmarkEnd w:id="471"/>
      <w:r>
        <w:rPr/>
        <w:t>уемый летопись</w:t>
      </w:r>
      <w:bookmarkStart w:id="472" w:name="OCRUncertain915"/>
      <w:r>
        <w:rPr/>
        <w:t>ю</w:t>
      </w:r>
      <w:bookmarkEnd w:id="472"/>
      <w:r>
        <w:rPr/>
        <w:t xml:space="preserve"> «легендой о призвании», помещен в «Повести временных   лет» под</w:t>
      </w:r>
      <w:r>
        <w:rPr>
          <w:lang w:val="en-US"/>
        </w:rPr>
        <w:t xml:space="preserve"> 859</w:t>
      </w:r>
      <w:r>
        <w:rPr/>
        <w:t xml:space="preserve"> г. Летопись гласит: «В</w:t>
      </w:r>
      <w:r>
        <w:rPr>
          <w:lang w:val="en-US"/>
        </w:rPr>
        <w:t xml:space="preserve"> 6367</w:t>
      </w:r>
      <w:r>
        <w:rPr/>
        <w:t xml:space="preserve"> году (в</w:t>
      </w:r>
      <w:r>
        <w:rPr>
          <w:lang w:val="en-US"/>
        </w:rPr>
        <w:t xml:space="preserve"> 859</w:t>
      </w:r>
      <w:r>
        <w:rPr/>
        <w:t xml:space="preserve"> г. по </w:t>
      </w:r>
      <w:bookmarkStart w:id="473" w:name="OCRUncertain916"/>
      <w:r>
        <w:rPr/>
        <w:t>в</w:t>
      </w:r>
      <w:bookmarkEnd w:id="473"/>
      <w:r>
        <w:rPr/>
        <w:t xml:space="preserve">ашему   исчислению) брали дань варяги из </w:t>
      </w:r>
      <w:bookmarkStart w:id="474" w:name="OCRUncertain917"/>
      <w:r>
        <w:rPr/>
        <w:t>заморья</w:t>
      </w:r>
      <w:bookmarkEnd w:id="474"/>
      <w:r>
        <w:rPr/>
        <w:t xml:space="preserve"> на </w:t>
      </w:r>
      <w:bookmarkStart w:id="475" w:name="OCRUncertain918"/>
      <w:r>
        <w:rPr/>
        <w:t>чюди</w:t>
      </w:r>
      <w:bookmarkEnd w:id="475"/>
      <w:r>
        <w:rPr/>
        <w:t xml:space="preserve"> на славянах,   на мере, на весе и на кривичах. А хазары имели дань на полянах,   на северянах и на вятичах, брали по белой веверице от </w:t>
      </w:r>
      <w:bookmarkStart w:id="476" w:name="OCRUncertain919"/>
      <w:r>
        <w:rPr/>
        <w:t xml:space="preserve">дына» </w:t>
      </w:r>
      <w:bookmarkEnd w:id="476"/>
      <w:r>
        <w:rPr/>
        <w:t xml:space="preserve">  (скорее всего, по шкурке пушного зверька).         На громадной территории будущей Руси активизировались   «обложения   данью»  различных  племен.  Так  продолжалось   несколько лет. Но в</w:t>
      </w:r>
      <w:bookmarkStart w:id="477" w:name="OCRUncertain920"/>
      <w:r>
        <w:rPr/>
        <w:t>6</w:t>
      </w:r>
      <w:bookmarkEnd w:id="477"/>
      <w:r>
        <w:rPr/>
        <w:t>37</w:t>
      </w:r>
      <w:bookmarkStart w:id="478" w:name="OCRUncertain921"/>
      <w:r>
        <w:rPr/>
        <w:t>1)</w:t>
      </w:r>
      <w:bookmarkEnd w:id="478"/>
      <w:r>
        <w:rPr/>
        <w:t xml:space="preserve"> г.</w:t>
      </w:r>
      <w:r>
        <w:rPr>
          <w:lang w:val="en-US"/>
        </w:rPr>
        <w:t xml:space="preserve"> (862</w:t>
      </w:r>
      <w:r>
        <w:rPr/>
        <w:t xml:space="preserve"> г.) славяне «изгн</w:t>
      </w:r>
      <w:bookmarkStart w:id="479" w:name="OCRUncertain922"/>
      <w:r>
        <w:rPr/>
        <w:t>а</w:t>
      </w:r>
      <w:bookmarkEnd w:id="479"/>
      <w:r>
        <w:rPr/>
        <w:t>ли варягов за   море  и не дали им дани, стали собой владеть; и не стало у них   правды, восстал род на род, была усобица, воевать ст</w:t>
      </w:r>
      <w:bookmarkStart w:id="480" w:name="OCRUncertain923"/>
      <w:r>
        <w:rPr/>
        <w:t>али</w:t>
      </w:r>
      <w:bookmarkEnd w:id="480"/>
      <w:r>
        <w:rPr/>
        <w:t xml:space="preserve"> между   собой. Тогда решили они: «Поищем себе князя,</w:t>
      </w:r>
      <w:r>
        <w:rPr>
          <w:lang w:val="en-US"/>
        </w:rPr>
        <w:t xml:space="preserve"> ч</w:t>
      </w:r>
      <w:bookmarkStart w:id="481" w:name="OCRUncertain924"/>
      <w:r>
        <w:rPr>
          <w:lang w:val="en-US"/>
        </w:rPr>
        <w:t>тобы</w:t>
      </w:r>
      <w:bookmarkEnd w:id="481"/>
      <w:r>
        <w:rPr/>
        <w:t xml:space="preserve"> владел нами   и судил по праву». Пошли они за море, к варягам, к Руси. Варяги   те звались </w:t>
      </w:r>
      <w:bookmarkStart w:id="482" w:name="OCRUncertain925"/>
      <w:r>
        <w:rPr/>
        <w:t>русью,</w:t>
      </w:r>
      <w:bookmarkEnd w:id="482"/>
      <w:r>
        <w:rPr/>
        <w:t xml:space="preserve"> как другие зовутся шведами, германцами, ан  гличанами, а иные готами, так и здесь. Сказали славянские племена: «Земля наша велика</w:t>
      </w:r>
      <w:bookmarkStart w:id="483" w:name="OCRUncertain926"/>
      <w:r>
        <w:rPr/>
        <w:t>н</w:t>
      </w:r>
      <w:bookmarkEnd w:id="483"/>
      <w:r>
        <w:rPr/>
        <w:t xml:space="preserve"> обиль</w:t>
      </w:r>
      <w:bookmarkStart w:id="484" w:name="OCRUncertain927"/>
      <w:r>
        <w:rPr/>
        <w:t>н</w:t>
      </w:r>
      <w:bookmarkEnd w:id="484"/>
      <w:r>
        <w:rPr/>
        <w:t xml:space="preserve">а, а наряда (власти) в ней нет   Приходите княжить  и владеть нами». </w:t>
      </w:r>
      <w:bookmarkStart w:id="485" w:name="OCRUncertain928"/>
      <w:r>
        <w:rPr/>
        <w:t>Избрались три</w:t>
      </w:r>
      <w:bookmarkEnd w:id="485"/>
      <w:r>
        <w:rPr/>
        <w:t xml:space="preserve"> брата с ро  дами  своими, взяли с собой всю </w:t>
      </w:r>
      <w:bookmarkStart w:id="486" w:name="OCRUncertain929"/>
      <w:r>
        <w:rPr/>
        <w:t>русь</w:t>
      </w:r>
      <w:bookmarkEnd w:id="486"/>
      <w:r>
        <w:rPr/>
        <w:t xml:space="preserve"> и пришли; старейший Рюрик</w:t>
      </w:r>
      <w:r>
        <w:rPr>
          <w:lang w:val="en-US"/>
        </w:rPr>
        <w:t xml:space="preserve"> </w:t>
      </w:r>
      <w:bookmarkStart w:id="487" w:name="OCRUncertain930"/>
      <w:r>
        <w:rPr>
          <w:lang w:val="en-US"/>
        </w:rPr>
        <w:t>«</w:t>
      </w:r>
      <w:bookmarkEnd w:id="487"/>
      <w:r>
        <w:rPr/>
        <w:t xml:space="preserve"> сел в Новгороде, </w:t>
      </w:r>
      <w:bookmarkStart w:id="488" w:name="OCRUncertain931"/>
      <w:r>
        <w:rPr/>
        <w:t>Синеус</w:t>
      </w:r>
      <w:bookmarkEnd w:id="488"/>
      <w:r>
        <w:rPr/>
        <w:t xml:space="preserve"> на </w:t>
      </w:r>
      <w:bookmarkStart w:id="489" w:name="OCRUncertain932"/>
      <w:r>
        <w:rPr/>
        <w:t>Белоозере,</w:t>
      </w:r>
      <w:bookmarkEnd w:id="489"/>
      <w:r>
        <w:rPr/>
        <w:t xml:space="preserve"> а тр</w:t>
      </w:r>
      <w:bookmarkStart w:id="490" w:name="OCRUncertain933"/>
      <w:r>
        <w:rPr/>
        <w:t>е</w:t>
      </w:r>
      <w:bookmarkEnd w:id="490"/>
      <w:r>
        <w:rPr/>
        <w:t xml:space="preserve">тий, </w:t>
      </w:r>
      <w:bookmarkStart w:id="491" w:name="OCRUncertain934"/>
      <w:r>
        <w:rPr/>
        <w:t>Трувор,</w:t>
      </w:r>
      <w:bookmarkEnd w:id="491"/>
      <w:r>
        <w:rPr/>
        <w:t xml:space="preserve"> в </w:t>
      </w:r>
      <w:bookmarkStart w:id="492" w:name="OCRUncertain935"/>
      <w:r>
        <w:rPr/>
        <w:t>Избор</w:t>
      </w:r>
      <w:bookmarkStart w:id="493" w:name="OCRUncertain936"/>
      <w:bookmarkEnd w:id="492"/>
      <w:r>
        <w:rPr/>
        <w:t>ске».</w:t>
      </w:r>
      <w:bookmarkEnd w:id="493"/>
      <w:r>
        <w:rPr/>
        <w:t xml:space="preserve"> После этого стабильность в государстве была восстановлена.         Современные  </w:t>
      </w:r>
      <w:bookmarkStart w:id="494" w:name="OCRUncertain937"/>
      <w:r>
        <w:rPr/>
        <w:t>зв</w:t>
      </w:r>
      <w:bookmarkEnd w:id="494"/>
      <w:r>
        <w:rPr/>
        <w:t>учные  изыс</w:t>
      </w:r>
      <w:bookmarkStart w:id="495" w:name="OCRUncertain938"/>
      <w:r>
        <w:rPr/>
        <w:t>к</w:t>
      </w:r>
      <w:bookmarkEnd w:id="495"/>
      <w:r>
        <w:rPr/>
        <w:t>ания показывают,  что дело   происходило  не так мирно, новая династия утверждалась в военных  конфликтах. Сейчас ученые полемизируют о</w:t>
      </w:r>
      <w:bookmarkStart w:id="496" w:name="OCRUncertain939"/>
      <w:r>
        <w:rPr/>
        <w:t xml:space="preserve"> то</w:t>
      </w:r>
      <w:bookmarkEnd w:id="496"/>
      <w:r>
        <w:rPr/>
        <w:t xml:space="preserve">м, </w:t>
      </w:r>
      <w:bookmarkStart w:id="497" w:name="OCRUncertain940"/>
      <w:r>
        <w:rPr/>
        <w:t>по</w:t>
      </w:r>
      <w:bookmarkEnd w:id="497"/>
      <w:r>
        <w:rPr/>
        <w:t xml:space="preserve">чему </w:t>
      </w:r>
      <w:bookmarkStart w:id="498" w:name="OCRUncertain941"/>
      <w:r>
        <w:rPr/>
        <w:t>ва</w:t>
      </w:r>
      <w:bookmarkStart w:id="499" w:name="OCRUncertain942"/>
      <w:bookmarkEnd w:id="498"/>
      <w:r>
        <w:rPr/>
        <w:t>ряги</w:t>
      </w:r>
      <w:bookmarkEnd w:id="499"/>
      <w:r>
        <w:rPr/>
        <w:t xml:space="preserve">  называются русью. Одни объясняю</w:t>
      </w:r>
      <w:bookmarkStart w:id="500" w:name="OCRUncertain943"/>
      <w:r>
        <w:rPr/>
        <w:t>т</w:t>
      </w:r>
      <w:bookmarkEnd w:id="500"/>
      <w:r>
        <w:rPr/>
        <w:t xml:space="preserve"> это позднейшими вставками  летописцев, другие</w:t>
      </w:r>
      <w:r>
        <w:rPr>
          <w:lang w:val="en-US"/>
        </w:rPr>
        <w:t xml:space="preserve"> —</w:t>
      </w:r>
      <w:r>
        <w:rPr/>
        <w:t xml:space="preserve"> родством с русской династией и</w:t>
      </w:r>
      <w:r>
        <w:rPr>
          <w:lang w:val="en-US"/>
        </w:rPr>
        <w:t xml:space="preserve"> т.д. </w:t>
      </w:r>
      <w:r>
        <w:rPr/>
        <w:t xml:space="preserve">  Призвание  трех братьев некоторые исследователи рассматривают как  аналогичную легенду о трех братьях Кие, Щеке, </w:t>
      </w:r>
      <w:bookmarkStart w:id="501" w:name="OCRUncertain945"/>
      <w:r>
        <w:rPr/>
        <w:t>Хориве,</w:t>
      </w:r>
      <w:bookmarkEnd w:id="501"/>
      <w:r>
        <w:rPr/>
        <w:t xml:space="preserve"> в    южном  варианте основателях Киева; на базе данного летописного    отрывка в</w:t>
      </w:r>
      <w:r>
        <w:rPr>
          <w:lang w:val="en-US"/>
        </w:rPr>
        <w:t xml:space="preserve"> XVII</w:t>
      </w:r>
      <w:r>
        <w:rPr/>
        <w:t xml:space="preserve"> в. была создана «норманнская теория».</w:t>
      </w:r>
      <w:r>
        <w:rPr>
          <w:lang w:val="en-US"/>
        </w:rPr>
        <w:t xml:space="preserve"> </w:t>
      </w:r>
    </w:p>
    <w:p>
      <w:pPr>
        <w:pStyle w:val="Normal"/>
        <w:widowControl w:val="false"/>
        <w:spacing w:lineRule="exact" w:line="240"/>
        <w:ind w:right="703" w:firstLine="284"/>
        <w:jc w:val="both"/>
        <w:rPr/>
      </w:pPr>
      <w:r>
        <w:rPr>
          <w:b/>
        </w:rPr>
        <w:t>«Норма</w:t>
      </w:r>
      <w:bookmarkStart w:id="502" w:name="OCRUncertain947"/>
      <w:r>
        <w:rPr>
          <w:b/>
        </w:rPr>
        <w:t>н</w:t>
      </w:r>
      <w:bookmarkEnd w:id="502"/>
      <w:r>
        <w:rPr>
          <w:b/>
        </w:rPr>
        <w:t xml:space="preserve">нская теория» и ее критика. </w:t>
      </w:r>
      <w:r>
        <w:rPr/>
        <w:t>Призвание варягов рассматривалось русскими летописцами   с высоких гражданских позиций</w:t>
      </w:r>
      <w:r>
        <w:rPr>
          <w:lang w:val="en-US"/>
        </w:rPr>
        <w:t xml:space="preserve">  —</w:t>
      </w:r>
      <w:r>
        <w:rPr/>
        <w:t xml:space="preserve">  как возникновение </w:t>
      </w:r>
      <w:bookmarkStart w:id="503" w:name="OCRUncertain949"/>
      <w:r>
        <w:rPr/>
        <w:t>нацио</w:t>
      </w:r>
      <w:bookmarkStart w:id="504" w:name="OCRUncertain950"/>
      <w:bookmarkEnd w:id="503"/>
      <w:r>
        <w:rPr/>
        <w:t>нальной</w:t>
      </w:r>
      <w:bookmarkEnd w:id="504"/>
      <w:r>
        <w:rPr/>
        <w:t xml:space="preserve"> власти и начало гражданского мира. В</w:t>
      </w:r>
      <w:r>
        <w:rPr>
          <w:lang w:val="en-US"/>
        </w:rPr>
        <w:t xml:space="preserve">  1724</w:t>
      </w:r>
      <w:r>
        <w:rPr/>
        <w:t xml:space="preserve"> г. Петр</w:t>
      </w:r>
      <w:r>
        <w:rPr>
          <w:lang w:val="en-US"/>
        </w:rPr>
        <w:t xml:space="preserve"> 1 </w:t>
      </w:r>
      <w:r>
        <w:rPr/>
        <w:t>основал Академию; на</w:t>
      </w:r>
      <w:bookmarkStart w:id="505" w:name="OCRUncertain951"/>
      <w:r>
        <w:rPr/>
        <w:t>у</w:t>
      </w:r>
      <w:bookmarkEnd w:id="505"/>
      <w:r>
        <w:rPr/>
        <w:t>к, куда приглашались иностранные ученые, в числ</w:t>
      </w:r>
      <w:bookmarkStart w:id="506" w:name="OCRUncertain952"/>
      <w:r>
        <w:rPr/>
        <w:t>е</w:t>
      </w:r>
      <w:bookmarkEnd w:id="506"/>
      <w:r>
        <w:rPr/>
        <w:t>; которых были основател</w:t>
      </w:r>
      <w:bookmarkStart w:id="507" w:name="OCRUncertain954"/>
      <w:r>
        <w:rPr/>
        <w:t>и н</w:t>
      </w:r>
      <w:bookmarkEnd w:id="507"/>
      <w:r>
        <w:rPr/>
        <w:t>орманниз</w:t>
      </w:r>
      <w:bookmarkStart w:id="508" w:name="OCRUncertain955"/>
      <w:r>
        <w:rPr/>
        <w:t>м</w:t>
      </w:r>
      <w:bookmarkEnd w:id="508"/>
      <w:r>
        <w:rPr/>
        <w:t>а.</w:t>
      </w:r>
      <w:bookmarkStart w:id="509" w:name="OCRUncertain956"/>
      <w:r>
        <w:rPr/>
        <w:t xml:space="preserve"> Л</w:t>
      </w:r>
      <w:bookmarkEnd w:id="509"/>
      <w:r>
        <w:rPr/>
        <w:t>о</w:t>
      </w:r>
      <w:bookmarkStart w:id="510" w:name="OCRUncertain957"/>
      <w:r>
        <w:rPr/>
        <w:t>с</w:t>
      </w:r>
      <w:bookmarkEnd w:id="510"/>
      <w:r>
        <w:rPr/>
        <w:t>ле смерти Петра</w:t>
      </w:r>
      <w:r>
        <w:rPr>
          <w:lang w:val="en-US"/>
        </w:rPr>
        <w:t xml:space="preserve"> 1</w:t>
      </w:r>
      <w:r>
        <w:rPr/>
        <w:t xml:space="preserve"> в январе</w:t>
      </w:r>
      <w:r>
        <w:rPr>
          <w:lang w:val="en-US"/>
        </w:rPr>
        <w:t xml:space="preserve"> 1725</w:t>
      </w:r>
      <w:r>
        <w:rPr/>
        <w:t xml:space="preserve"> г. русский </w:t>
      </w:r>
      <w:bookmarkStart w:id="511" w:name="OCRUncertain958"/>
      <w:r>
        <w:rPr/>
        <w:t>трон</w:t>
      </w:r>
      <w:bookmarkEnd w:id="511"/>
      <w:r>
        <w:rPr/>
        <w:t xml:space="preserve"> стал объектом борьбы наследников. С з</w:t>
      </w:r>
      <w:bookmarkStart w:id="512" w:name="OCRUncertain959"/>
      <w:r>
        <w:rPr/>
        <w:t>ан</w:t>
      </w:r>
      <w:bookmarkEnd w:id="512"/>
      <w:r>
        <w:rPr/>
        <w:t>ятием его Анной Ивановной</w:t>
      </w:r>
      <w:r>
        <w:rPr>
          <w:lang w:val="en-US"/>
        </w:rPr>
        <w:t xml:space="preserve"> (1730</w:t>
      </w:r>
      <w:r>
        <w:rPr/>
        <w:t xml:space="preserve"> г.) </w:t>
      </w:r>
      <w:bookmarkStart w:id="513" w:name="OCRUncertain960"/>
      <w:r>
        <w:rPr/>
        <w:t>из Курляндми</w:t>
      </w:r>
      <w:bookmarkEnd w:id="513"/>
      <w:r>
        <w:rPr/>
        <w:t xml:space="preserve">  хлынуло дворянство, жаждавшее  чинов и  денег, а не служения России. Академия наук при ее фаворите </w:t>
      </w:r>
      <w:bookmarkStart w:id="514" w:name="OCRUncertain961"/>
      <w:r>
        <w:rPr/>
        <w:t>Бироне</w:t>
      </w:r>
      <w:bookmarkEnd w:id="514"/>
      <w:r>
        <w:rPr/>
        <w:t xml:space="preserve"> стала оплотом идеологической реакции. Сложились условия для предвзятой тр</w:t>
      </w:r>
      <w:bookmarkStart w:id="515" w:name="OCRUncertain962"/>
      <w:r>
        <w:rPr/>
        <w:t>а</w:t>
      </w:r>
      <w:bookmarkEnd w:id="515"/>
      <w:r>
        <w:rPr/>
        <w:t>ктовки прошлого России. В работах Байера, главы кафедры  истории, говорилось, что возникновением государства русские обяз</w:t>
      </w:r>
      <w:bookmarkStart w:id="516" w:name="OCRUncertain963"/>
      <w:r>
        <w:rPr/>
        <w:t>а</w:t>
      </w:r>
      <w:bookmarkEnd w:id="516"/>
      <w:r>
        <w:rPr/>
        <w:t>ны варягам. Это утверждение подрывало национальное достоинство русских, о</w:t>
      </w:r>
      <w:bookmarkStart w:id="517" w:name="OCRUncertain964"/>
      <w:r>
        <w:rPr/>
        <w:t>д</w:t>
      </w:r>
      <w:bookmarkEnd w:id="517"/>
      <w:r>
        <w:rPr/>
        <w:t>ержавших победу над Швецией в Север</w:t>
      </w:r>
      <w:bookmarkStart w:id="518" w:name="OCRUncertain965"/>
      <w:r>
        <w:rPr/>
        <w:t>н</w:t>
      </w:r>
      <w:bookmarkEnd w:id="518"/>
      <w:r>
        <w:rPr/>
        <w:t xml:space="preserve">ой войне, а шведы были потомками норманнов.      В  дальнейшем   идеи </w:t>
      </w:r>
      <w:bookmarkStart w:id="519" w:name="OCRUncertain966"/>
      <w:r>
        <w:rPr/>
        <w:t>норманнизма</w:t>
      </w:r>
      <w:bookmarkEnd w:id="519"/>
      <w:r>
        <w:rPr/>
        <w:t xml:space="preserve">  развивали Миллер  и </w:t>
      </w:r>
      <w:bookmarkStart w:id="520" w:name="OCRUncertain967"/>
      <w:r>
        <w:rPr/>
        <w:t>Щлецер.</w:t>
      </w:r>
      <w:bookmarkEnd w:id="520"/>
      <w:r>
        <w:rPr/>
        <w:t xml:space="preserve"> Однако они сдела</w:t>
      </w:r>
      <w:bookmarkStart w:id="521" w:name="OCRUncertain968"/>
      <w:r>
        <w:rPr/>
        <w:t>л</w:t>
      </w:r>
      <w:bookmarkEnd w:id="521"/>
      <w:r>
        <w:rPr/>
        <w:t xml:space="preserve">и и </w:t>
      </w:r>
      <w:bookmarkStart w:id="522" w:name="OCRUncertain969"/>
      <w:r>
        <w:rPr>
          <w:i/>
        </w:rPr>
        <w:t>мно</w:t>
      </w:r>
      <w:bookmarkEnd w:id="522"/>
      <w:r>
        <w:rPr>
          <w:i/>
        </w:rPr>
        <w:t>г</w:t>
      </w:r>
      <w:bookmarkStart w:id="523" w:name="OCRUncertain970"/>
      <w:r>
        <w:rPr>
          <w:i/>
        </w:rPr>
        <w:t>о</w:t>
      </w:r>
      <w:bookmarkEnd w:id="523"/>
      <w:r>
        <w:rPr/>
        <w:t xml:space="preserve"> полезного для исторической науки о России: писали о ней книги, изучали летописи, собирали источники. </w:t>
      </w:r>
      <w:bookmarkStart w:id="524" w:name="OCRUncertain971"/>
      <w:r>
        <w:rPr/>
        <w:t>Шлецер</w:t>
      </w:r>
      <w:bookmarkEnd w:id="524"/>
      <w:r>
        <w:rPr/>
        <w:t xml:space="preserve">  придал завершенный  вид </w:t>
      </w:r>
      <w:bookmarkStart w:id="525" w:name="OCRUncertain972"/>
      <w:r>
        <w:rPr/>
        <w:t>норманнизму</w:t>
      </w:r>
      <w:bookmarkEnd w:id="525"/>
      <w:r>
        <w:rPr/>
        <w:t xml:space="preserve"> как системе  теоретических взглядов, предвзято и преувеличенно трактующих  значение норманнов в образовании Древней Руси</w:t>
      </w:r>
      <w:bookmarkStart w:id="526" w:name="OCRUncertain973"/>
      <w:r>
        <w:rPr/>
        <w:t xml:space="preserve">. </w:t>
      </w:r>
      <w:bookmarkEnd w:id="526"/>
      <w:r>
        <w:rPr/>
        <w:t xml:space="preserve">     Проблемой  варягов  в дальнейшем  занимались почти все русские ученые, от Ломоносова до Ключевского, и каждый вносил что-то свое, и все в </w:t>
      </w:r>
      <w:bookmarkStart w:id="527" w:name="OCRUncertain974"/>
      <w:r>
        <w:rPr/>
        <w:t>че</w:t>
      </w:r>
      <w:bookmarkEnd w:id="527"/>
      <w:r>
        <w:rPr/>
        <w:t>м</w:t>
      </w:r>
      <w:bookmarkStart w:id="528" w:name="OCRUncertain975"/>
      <w:r>
        <w:rPr/>
        <w:t>-то</w:t>
      </w:r>
      <w:bookmarkEnd w:id="528"/>
      <w:r>
        <w:rPr/>
        <w:t xml:space="preserve"> ошибались. Теория обрастала фактами, усложнялась, модернизировалась.       Критика </w:t>
      </w:r>
      <w:bookmarkStart w:id="529" w:name="OCRUncertain976"/>
      <w:r>
        <w:rPr/>
        <w:t>норманской</w:t>
      </w:r>
      <w:bookmarkEnd w:id="529"/>
      <w:r>
        <w:rPr/>
        <w:t xml:space="preserve"> теории проводится по с</w:t>
      </w:r>
      <w:bookmarkStart w:id="530" w:name="OCRUncertain977"/>
      <w:r>
        <w:rPr/>
        <w:t>л</w:t>
      </w:r>
      <w:bookmarkEnd w:id="530"/>
      <w:r>
        <w:rPr/>
        <w:t>едующим направлениям. Нельзя отрицать наличия в Древней Руси этнически ч</w:t>
      </w:r>
      <w:bookmarkStart w:id="531" w:name="OCRUncertain978"/>
      <w:r>
        <w:rPr/>
        <w:t>у</w:t>
      </w:r>
      <w:bookmarkEnd w:id="531"/>
      <w:r>
        <w:rPr/>
        <w:t>ждой  династии. Но вопрос о династии не должен  поглощать  во</w:t>
      </w:r>
      <w:bookmarkStart w:id="532" w:name="OCRUncertain979"/>
      <w:r>
        <w:rPr/>
        <w:t>п</w:t>
      </w:r>
      <w:bookmarkEnd w:id="532"/>
      <w:r>
        <w:rPr/>
        <w:t xml:space="preserve">роса о государстве. Последнее есть продукт внутреннего раз«вития у всех народов </w:t>
      </w:r>
      <w:bookmarkStart w:id="533" w:name="OCRUncertain980"/>
      <w:r>
        <w:rPr/>
        <w:t>.</w:t>
      </w:r>
      <w:bookmarkEnd w:id="533"/>
      <w:r>
        <w:rPr/>
        <w:t>и не при</w:t>
      </w:r>
      <w:bookmarkStart w:id="534" w:name="OCRUncertain981"/>
      <w:r>
        <w:rPr/>
        <w:t>в</w:t>
      </w:r>
      <w:bookmarkEnd w:id="534"/>
      <w:r>
        <w:rPr/>
        <w:t>носится извне. Производитель</w:t>
      </w:r>
      <w:bookmarkStart w:id="535" w:name="OCRUncertain982"/>
      <w:r>
        <w:rPr/>
        <w:t>н</w:t>
      </w:r>
      <w:bookmarkEnd w:id="535"/>
      <w:r>
        <w:rPr/>
        <w:t xml:space="preserve">ые  </w:t>
      </w:r>
      <w:bookmarkStart w:id="536" w:name="OCRUncertain983"/>
      <w:r>
        <w:rPr/>
        <w:t>с</w:t>
      </w:r>
      <w:bookmarkEnd w:id="536"/>
      <w:r>
        <w:rPr/>
        <w:t>и</w:t>
      </w:r>
      <w:bookmarkStart w:id="537" w:name="OCRUncertain984"/>
      <w:r>
        <w:rPr/>
        <w:t>лы</w:t>
      </w:r>
      <w:bookmarkEnd w:id="537"/>
      <w:r>
        <w:rPr/>
        <w:t xml:space="preserve"> и правовое сознание у славян в</w:t>
      </w:r>
      <w:r>
        <w:rPr>
          <w:lang w:val="en-US"/>
        </w:rPr>
        <w:t xml:space="preserve"> IX</w:t>
      </w:r>
      <w:r>
        <w:rPr/>
        <w:t xml:space="preserve"> в. были развиты сильнее, </w:t>
      </w:r>
      <w:bookmarkStart w:id="538" w:name="OCRUncertain985"/>
      <w:r>
        <w:rPr/>
        <w:t>н</w:t>
      </w:r>
      <w:bookmarkEnd w:id="538"/>
      <w:r>
        <w:rPr/>
        <w:t>ежели у скандинавов. Тезисы о норман</w:t>
      </w:r>
      <w:bookmarkStart w:id="539" w:name="OCRUncertain986"/>
      <w:r>
        <w:rPr/>
        <w:t>н</w:t>
      </w:r>
      <w:bookmarkEnd w:id="539"/>
      <w:r>
        <w:rPr/>
        <w:t>ской колонизации  террит</w:t>
      </w:r>
      <w:bookmarkStart w:id="540" w:name="OCRUncertain987"/>
      <w:r>
        <w:rPr/>
        <w:t>о</w:t>
      </w:r>
      <w:bookmarkEnd w:id="540"/>
      <w:r>
        <w:rPr/>
        <w:t>рии Руси несостоятельны, поско</w:t>
      </w:r>
      <w:bookmarkStart w:id="541" w:name="OCRUncertain988"/>
      <w:r>
        <w:rPr/>
        <w:t>л</w:t>
      </w:r>
      <w:bookmarkEnd w:id="541"/>
      <w:r>
        <w:rPr/>
        <w:t>ьку раскопки</w:t>
      </w:r>
      <w:bookmarkStart w:id="542" w:name="OCRUncertain989"/>
      <w:r>
        <w:rPr>
          <w:lang w:val="en-US"/>
        </w:rPr>
        <w:t>:</w:t>
      </w:r>
      <w:bookmarkEnd w:id="542"/>
      <w:r>
        <w:rPr/>
        <w:t xml:space="preserve"> </w:t>
      </w:r>
      <w:bookmarkStart w:id="543" w:name="OCRUncertain990"/>
      <w:r>
        <w:rPr/>
        <w:t>с</w:t>
      </w:r>
      <w:bookmarkEnd w:id="543"/>
      <w:r>
        <w:rPr/>
        <w:t>одержат  н</w:t>
      </w:r>
      <w:bookmarkStart w:id="544" w:name="OCRUncertain991"/>
      <w:r>
        <w:rPr/>
        <w:t>и</w:t>
      </w:r>
      <w:bookmarkEnd w:id="544"/>
      <w:r>
        <w:rPr/>
        <w:t xml:space="preserve">чтожный  процент скандинавских предметов. Молчат об этом и  письменные источники. </w:t>
      </w:r>
      <w:bookmarkStart w:id="545" w:name="OCRUncertain1003"/>
    </w:p>
    <w:p>
      <w:pPr>
        <w:pStyle w:val="Normal"/>
        <w:widowControl w:val="false"/>
        <w:spacing w:lineRule="exact" w:line="240"/>
        <w:ind w:right="703" w:firstLine="284"/>
        <w:jc w:val="both"/>
        <w:rPr/>
      </w:pPr>
      <w:r>
        <w:rPr>
          <w:rFonts w:eastAsia="Arial"/>
        </w:rPr>
        <w:t xml:space="preserve"> </w:t>
      </w:r>
      <w:bookmarkEnd w:id="545"/>
      <w:r>
        <w:rPr>
          <w:rFonts w:eastAsia="Arial"/>
        </w:rPr>
        <w:t xml:space="preserve"> </w:t>
      </w:r>
    </w:p>
    <w:p>
      <w:pPr>
        <w:pStyle w:val="Normal"/>
        <w:widowControl w:val="false"/>
        <w:spacing w:lineRule="auto" w:line="360"/>
        <w:ind w:right="936" w:firstLine="720"/>
        <w:jc w:val="both"/>
        <w:rPr>
          <w:b/>
          <w:b/>
          <w:sz w:val="24"/>
        </w:rPr>
      </w:pPr>
      <w:r>
        <w:rPr>
          <w:b/>
          <w:sz w:val="24"/>
        </w:rPr>
        <w:t>СПИСОК ИСПОЛЬЗОВАННОЙ ЛИТЕРАТУРЫ.</w:t>
      </w:r>
    </w:p>
    <w:p>
      <w:pPr>
        <w:pStyle w:val="Normal"/>
        <w:widowControl w:val="false"/>
        <w:spacing w:lineRule="auto" w:line="360"/>
        <w:ind w:right="936" w:firstLine="720"/>
        <w:jc w:val="both"/>
        <w:rPr>
          <w:b/>
          <w:b/>
          <w:sz w:val="24"/>
        </w:rPr>
      </w:pPr>
      <w:r>
        <w:rPr>
          <w:b/>
          <w:sz w:val="24"/>
        </w:rPr>
      </w:r>
    </w:p>
    <w:p>
      <w:pPr>
        <w:pStyle w:val="Normal"/>
        <w:spacing w:lineRule="auto" w:line="360"/>
        <w:jc w:val="both"/>
        <w:rPr/>
      </w:pPr>
      <w:r>
        <w:rPr/>
        <w:t>1)   Хропанюк. В.Н.  “Теория государства и права”  Москва 1993г.</w:t>
      </w:r>
    </w:p>
    <w:p>
      <w:pPr>
        <w:pStyle w:val="Normal"/>
        <w:spacing w:lineRule="auto" w:line="360"/>
        <w:jc w:val="both"/>
        <w:rPr/>
      </w:pPr>
      <w:r>
        <w:rPr/>
        <w:t>2)  “Общая теория права”  Учебник  Москва 1993г.</w:t>
      </w:r>
    </w:p>
    <w:p>
      <w:pPr>
        <w:pStyle w:val="Normal"/>
        <w:spacing w:lineRule="auto" w:line="360"/>
        <w:jc w:val="both"/>
        <w:rPr/>
      </w:pPr>
      <w:r>
        <w:rPr/>
        <w:t xml:space="preserve">3)“Общая теория права и государства”  Учебник  Москва 1994г.   </w:t>
      </w:r>
    </w:p>
    <w:p>
      <w:pPr>
        <w:pStyle w:val="Normal"/>
        <w:spacing w:lineRule="auto" w:line="360"/>
        <w:jc w:val="both"/>
        <w:rPr/>
      </w:pPr>
      <w:r>
        <w:rPr/>
        <w:t xml:space="preserve">4) «История государства и права России </w:t>
      </w:r>
      <w:r>
        <w:rPr>
          <w:lang w:val="en-US"/>
        </w:rPr>
        <w:t xml:space="preserve">IX - </w:t>
      </w:r>
      <w:r>
        <w:rPr/>
        <w:t>начала ХХ веков». В.А.Рогов. Москва, 1995 г.</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5:00Z</dcterms:created>
  <dc:creator>Alexandre Katalov</dc:creator>
  <dc:description/>
  <dc:language>en-US</dc:language>
  <cp:lastModifiedBy>LIRA</cp:lastModifiedBy>
  <cp:lastPrinted>1996-11-18T15:26:00Z</cp:lastPrinted>
  <dcterms:modified xsi:type="dcterms:W3CDTF">2002-04-30T09:55:00Z</dcterms:modified>
  <cp:revision>2</cp:revision>
  <dc:subject/>
  <dc:title>Реферат на тему:</dc:title>
</cp:coreProperties>
</file>